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7» січня 2019 р.                      Київ                                            № 2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 xml:space="preserve">4453 від 23.10.2007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Третього апеляційного адміністративного суду             від 18.12.2018 у справі № П/811/459/18, якою скасовано рішення Кіровоградського окружного адміністративного суду  від 05.06.2018, припинено право користування надрами ТОВ «Сабівський гранітний кар’єр» шляхом анулювання спеціального дозволу на користування надрами № 4453 від 23.10.2007.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453                    від 23.10.2007, наданий ТОВ «Сабівський гранітний кар’єр» (код </w:t>
      </w:r>
      <w:r>
        <w:rPr>
          <w:sz w:val="27"/>
          <w:szCs w:val="27"/>
        </w:rPr>
        <w:t>ЄДРПОУ 34336831</w:t>
      </w:r>
      <w:r>
        <w:rPr>
          <w:sz w:val="28"/>
          <w:szCs w:val="28"/>
        </w:rPr>
        <w:t>) з метою видобування мігматитів, гранітів, гнейсів ділянки № 1 Сабівського родовища Кіровоградс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0:00Z</dcterms:created>
  <dc:creator>T Zaika</dc:creator>
  <dc:description/>
  <cp:keywords/>
  <dc:language>en-US</dc:language>
  <cp:lastModifiedBy>T Zaika</cp:lastModifiedBy>
  <cp:lastPrinted>2019-01-18T10:54:00Z</cp:lastPrinted>
  <dcterms:modified xsi:type="dcterms:W3CDTF">2019-01-18T09:58:00Z</dcterms:modified>
  <cp:revision>6</cp:revision>
  <dc:subject/>
  <dc:title/>
</cp:coreProperties>
</file>