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9» січня 2020 р.                        Київ                                            № 2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153 від 08.09.20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Харківського окружного адміністративного суду             від 05.07.2018 у справі № 820/2534/18, яким припинено право користування надрами ПП «Агропромсервіс» шляхом анулювання спеціального дозволу на користування надрами № 3153 від 08.09.2003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07.08.2018 спеціальний дозвіл на користування надрами             № 3153 від 08.09.2003, наданий Приватному підприємству «Агропромсервіс»                           (код </w:t>
      </w:r>
      <w:r>
        <w:rPr>
          <w:sz w:val="27"/>
          <w:szCs w:val="27"/>
        </w:rPr>
        <w:t>ЄДРПОУ 31943585</w:t>
      </w:r>
      <w:r>
        <w:rPr>
          <w:sz w:val="28"/>
          <w:szCs w:val="28"/>
        </w:rPr>
        <w:t>) з метою видобування кам’яного вугілля на ділянці шахти ПП «Агропромсервіс» у межах закритої шахти № 45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       Р.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7:00Z</dcterms:created>
  <dc:creator>T Zaika</dc:creator>
  <dc:description/>
  <cp:keywords/>
  <dc:language>en-US</dc:language>
  <cp:lastModifiedBy>T Zaika</cp:lastModifiedBy>
  <cp:lastPrinted>2020-01-20T11:38:00Z</cp:lastPrinted>
  <dcterms:modified xsi:type="dcterms:W3CDTF">2020-01-31T13:43:00Z</dcterms:modified>
  <cp:revision>6</cp:revision>
  <dc:subject/>
  <dc:title/>
</cp:coreProperties>
</file>