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5» липня 2018 р.               Київ                                            № 25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18  від 07.09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 від 06.09.2017 у справі № 826/6585/16 про припинення права користування надрами шляхом анулювання спеціального дозволу на користування надрами                    № 4218 від 07.09.2012, наданого ТОВ «Зелена енергія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218                       від 07.09.2012, наданий ТОВ «Зелена енергія» (код ЄДРПОУ-37445374) з метою геологічного вивчення, в тому числі дослідно-промислової розробки торфу родовища «Карань», розташованого в Київ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6:00Z</dcterms:created>
  <dc:creator>T Zaika</dc:creator>
  <dc:description/>
  <cp:keywords/>
  <dc:language>en-US</dc:language>
  <cp:lastModifiedBy>T Zaika</cp:lastModifiedBy>
  <cp:lastPrinted>2018-07-24T11:24:00Z</cp:lastPrinted>
  <dcterms:modified xsi:type="dcterms:W3CDTF">2018-07-26T07:16:00Z</dcterms:modified>
  <cp:revision>4</cp:revision>
  <dc:subject/>
  <dc:title/>
</cp:coreProperties>
</file>