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5» серпень 2019 р.                             Київ                                            № 25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3244 від 14.10.2003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 Вінницького окружного адміністративного суду                       від 22.05.2019 у справі № 120/890/19-а, припинено право користування надрами ТОВ «Іллінцібудматеріали» шляхом анулювання спеціального дозволу на користування надрами № 3244 від 14.10.2003,</w:t>
      </w:r>
    </w:p>
    <w:p>
      <w:pPr>
        <w:pStyle w:val="21"/>
        <w:shd w:fill="auto" w:val="clear"/>
        <w:spacing w:lineRule="auto" w:line="240" w:before="120" w:after="12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з 24.06.2019 спеціальний дозвіл на користування надрами             № 3244 від 14.10.2003, наданий ТОВ «Іллінцібудматеріали» (код ЄДРПОУ 03575557) з метою видобування суглинків Варварівського родовища  Вінниц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6:00Z</dcterms:created>
  <dc:creator>T Zaika</dc:creator>
  <dc:description/>
  <cp:keywords/>
  <dc:language>en-US</dc:language>
  <cp:lastModifiedBy>T Zaika</cp:lastModifiedBy>
  <cp:lastPrinted>2019-08-02T12:50:00Z</cp:lastPrinted>
  <dcterms:modified xsi:type="dcterms:W3CDTF">2019-08-12T14:12:00Z</dcterms:modified>
  <cp:revision>5</cp:revision>
  <dc:subject/>
  <dc:title/>
</cp:coreProperties>
</file>