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5» серпня 2019 р.                      Київ                                                 № 25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4272 від 13.06.200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На виконання постанови Третього апеляційного адміністративного суду             від 10.07.2019 у справі № 1140/3044/18, якою скасовано рішення Кіровоградського окружного адміністративного суду від 09.04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припинено право користування надрами ПП «Грановіт» шляхом анулювання спеціального дозволу на користування надрами № 4272 від 13.06.2007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0.07.2019 спеціальний дозвіл на користування надрами             № 4272 від 13.06.2007, наданий ПП «Грановіт» (код </w:t>
      </w:r>
      <w:r>
        <w:rPr>
          <w:sz w:val="27"/>
          <w:szCs w:val="27"/>
        </w:rPr>
        <w:t>ЄДРПОУ 34548400</w:t>
      </w:r>
      <w:r>
        <w:rPr>
          <w:sz w:val="28"/>
          <w:szCs w:val="28"/>
        </w:rPr>
        <w:t>) з метою видобування гранітів Полум’янського родовища Кіровоград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3:00Z</dcterms:created>
  <dc:creator>T Zaika</dc:creator>
  <dc:description/>
  <cp:keywords/>
  <dc:language>en-US</dc:language>
  <cp:lastModifiedBy>T Zaika</cp:lastModifiedBy>
  <cp:lastPrinted>2019-01-18T10:54:00Z</cp:lastPrinted>
  <dcterms:modified xsi:type="dcterms:W3CDTF">2019-08-08T08:33:00Z</dcterms:modified>
  <cp:revision>5</cp:revision>
  <dc:subject/>
  <dc:title/>
</cp:coreProperties>
</file>