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9» січ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4473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29.10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кружного адміністративного суду міста Києва             від 21.10.2019 у адміністративній справі № 826/17242/18, залишеного без змін постановою Шостого апеляційного адміністративного суду від 16.01.2020, припинено право користування надрами ТОВ «Інтерофіс Лімітед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473 від 29.10.2007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6.01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473 від 29.10.200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Інтерофіс Лімітед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96236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іску Погребисько-Городівського родовища (ділянки Погребисько та Городів), розташованого в Івано-Франкі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Р.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3:00Z</dcterms:created>
  <dc:creator>T Zaika</dc:creator>
  <dc:description/>
  <cp:keywords/>
  <dc:language>en-US</dc:language>
  <cp:lastModifiedBy>T Zaika</cp:lastModifiedBy>
  <cp:lastPrinted>2020-01-27T15:03:00Z</cp:lastPrinted>
  <dcterms:modified xsi:type="dcterms:W3CDTF">2020-01-31T13:48:00Z</dcterms:modified>
  <cp:revision>5</cp:revision>
  <dc:subject/>
  <dc:title/>
</cp:coreProperties>
</file>