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8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№ 26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004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9.08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Першого апеляційного адміністративного суду                   від 06.11.2018, яким скасовано рішення Донецького окружного адміністративного суду від 04.07.2018 у адміністративній справі № 805/2433/18-а, припинено право користування надрами ДП «Торезантрацит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004 від 09.08.2006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06.11.2018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004 від 09.08.2006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Державному підприємству «Торезантрацит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36690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на пол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шахти «Яблунівська» з врахуванням прирізки запасів вугілля пласта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h</w:t>
      </w:r>
      <w:r>
        <w:rPr>
          <w:b w:val="false"/>
          <w:color w:val="000000"/>
          <w:sz w:val="28"/>
          <w:szCs w:val="28"/>
          <w:shd w:fill="FFFFFF" w:val="clear"/>
          <w:vertAlign w:val="subscript"/>
          <w:lang w:val="en-US"/>
        </w:rPr>
        <w:t>5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оля закритої шахти «Розсипнянська № 2», розташованої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8">
    <w:name w:val="f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1:00Z</dcterms:created>
  <dc:creator>T Zaika</dc:creator>
  <dc:description/>
  <cp:keywords/>
  <dc:language>en-US</dc:language>
  <cp:lastModifiedBy>T Zaika</cp:lastModifiedBy>
  <cp:lastPrinted>2020-07-06T13:39:00Z</cp:lastPrinted>
  <dcterms:modified xsi:type="dcterms:W3CDTF">2020-07-09T11:07:00Z</dcterms:modified>
  <cp:revision>5</cp:revision>
  <dc:subject/>
  <dc:title/>
</cp:coreProperties>
</file>