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Додаток</w:t>
      </w:r>
    </w:p>
    <w:p>
      <w:pPr>
        <w:pStyle w:val="Normal"/>
        <w:ind w:left="6663" w:hanging="0"/>
        <w:rPr/>
      </w:pPr>
      <w:r>
        <w:rPr/>
        <w:t>до наказу Держгеонадр</w:t>
      </w:r>
    </w:p>
    <w:p>
      <w:pPr>
        <w:pStyle w:val="Normal"/>
        <w:ind w:left="6663" w:hanging="0"/>
        <w:rPr/>
      </w:pPr>
      <w:r>
        <w:rPr/>
        <w:t>від 02.08.2018 № 265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"/>
        <w:gridCol w:w="709"/>
        <w:gridCol w:w="425"/>
        <w:gridCol w:w="2139"/>
        <w:gridCol w:w="2551"/>
        <w:gridCol w:w="3536"/>
      </w:tblGrid>
      <w:tr>
        <w:trPr>
          <w:trHeight w:val="11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08.1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итк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, 2, 3, 4, 5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293628 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Харківський плитковий завод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одовжити до 01.10.2018 термін усунення порушень, встановлений  наказом Держгеонад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ід 28.08.2017 № 380  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утня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газ природний, нафта, конденс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174846 ПУБЛІЧНЕ АКЦІОНЕРНЕ ТОВАРИСТВО </w:t>
            </w:r>
            <w:r>
              <w:rPr/>
              <w:t xml:space="preserve">«ШАХ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О.Ф. ЗАСЯДЬ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довжити до 01.10.2018 термін усунення порушень, встановлений  наказом Держгеонадр України                       від  21.03.2018 № 1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іднодеркульска пло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газ природний, нафта, конденс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174846 ПУБЛІЧНЕ АКЦІОНЕРНЕ ТОВАРИСТВО </w:t>
            </w:r>
            <w:r>
              <w:rPr/>
              <w:t xml:space="preserve">«ШАХ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О.Ф. ЗАСЯДЬ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довжити до 01.10.2018 термін усунення порушень, встановлений  наказом Держгеонадр України                       від  21.03.2018 № 1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нічнолобачівська пло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аз природний, нафта, конденс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174846 ПУБЛІЧНЕ АКЦІОНЕРНЕ ТОВАРИСТВО </w:t>
            </w:r>
            <w:r>
              <w:rPr/>
              <w:t xml:space="preserve">«ШАХ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О.Ф. ЗАСЯДЬ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довжити до 01.10.2018 термін усунення порушень, встановлений  наказом Держгеонадр України                від  21.03.2018 № 1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Ямпільська площа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фта, конденс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 xml:space="preserve">174846 ПУБЛІЧНЕ АКЦІОНЕРНЕ ТОВАРИСТВО </w:t>
            </w:r>
            <w:r>
              <w:rPr/>
              <w:t xml:space="preserve">«ШАХ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О.Ф. ЗАСЯДЬ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довжити до 01.10.2018 термін усунення порушень, встановлений  наказом Держгеонадр України                      від  21.03.2018 № 104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73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/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ро-Краснянське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2026192 КОМУНАЛЬНЕ ПІДПРИЄМСТВО «РУБІЖАНСЬКЕ ВИРОБНИЧЕ УПРАВЛІННЯ ВОДОПРОВІДНО-КАНАЛІЗАЦІЙНОГО ГОСПОДАРСТВ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/2018 від 31.07.2018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/>
              <w:t>Продовжити до 01.10.2018 термін усунення порушень, встановлений  наказом Держгеонадр України                        від 26.04.2018 № 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T Zaika</dc:creator>
  <dc:description/>
  <cp:keywords/>
  <dc:language>en-US</dc:language>
  <cp:lastModifiedBy>T Zaika</cp:lastModifiedBy>
  <cp:lastPrinted>2018-08-01T16:22:00Z</cp:lastPrinted>
  <dcterms:modified xsi:type="dcterms:W3CDTF">2018-08-03T08:59:00Z</dcterms:modified>
  <cp:revision>3</cp:revision>
  <dc:subject/>
  <dc:title/>
</cp:coreProperties>
</file>