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8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26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26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9.12.20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від 15.05.2018 у адміністративній справі № 805/2412/18-а, яким припинено право користування надрами ТОВ «Антракс-Юні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263 від 29.12.2010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15.06.2018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5263 від 29.12.2010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Антракс-Юні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468617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кам’яного вугілл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на ділянці шахти «Фомінська» у межах ділянки  «Шахтовуглесервіс», розташованої в Доне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T Zaika</dc:creator>
  <dc:description/>
  <cp:keywords/>
  <dc:language>en-US</dc:language>
  <cp:lastModifiedBy>T Zaika</cp:lastModifiedBy>
  <cp:lastPrinted>2020-02-18T16:29:00Z</cp:lastPrinted>
  <dcterms:modified xsi:type="dcterms:W3CDTF">2020-07-09T11:24:00Z</dcterms:modified>
  <cp:revision>4</cp:revision>
  <dc:subject/>
  <dc:title/>
</cp:coreProperties>
</file>