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20" w:hanging="0"/>
        <w:rPr/>
      </w:pPr>
      <w:r>
        <w:rPr/>
        <w:t xml:space="preserve"> </w:t>
      </w:r>
      <w:r>
        <w:rPr/>
        <w:t>Додаток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від 09.08.2019 № 266</w:t>
      </w:r>
    </w:p>
    <w:p>
      <w:pPr>
        <w:pStyle w:val="Heading2"/>
        <w:tabs>
          <w:tab w:val="clear" w:pos="708"/>
          <w:tab w:val="left" w:pos="14220" w:leader="none"/>
        </w:tabs>
        <w:ind w:right="-1440" w:hanging="0"/>
        <w:rPr/>
      </w:pPr>
      <w:r>
        <w:rPr/>
      </w:r>
    </w:p>
    <w:p>
      <w:pPr>
        <w:pStyle w:val="Heading2"/>
        <w:tabs>
          <w:tab w:val="clear" w:pos="708"/>
          <w:tab w:val="left" w:pos="14220" w:leader="none"/>
        </w:tabs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дія яких поновлена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736"/>
        <w:gridCol w:w="710"/>
        <w:gridCol w:w="710"/>
        <w:gridCol w:w="1276"/>
        <w:gridCol w:w="2694"/>
        <w:gridCol w:w="4536"/>
        <w:gridCol w:w="1559"/>
        <w:gridCol w:w="2693"/>
      </w:tblGrid>
      <w:tr>
        <w:trPr>
          <w:trHeight w:val="113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дозв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поновле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 xml:space="preserve">, </w:t>
            </w: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2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1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7.02.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17.02.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ломі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Білопотоцьке                   Закарпатсь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2103189 ТОВАРИСТВО  З ОБМЕЖЕНОЮ ВІДПОВІДАЛЬНІСТЮ "БІЛКА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зац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ванадцятий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у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/2019 від 08.08.2019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.12. 2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15.12. 2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ні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мелянівське                        Житомирь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9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638386  ПРИВАТНЕ АКЦІОНЕРНЕ ТОВАРИСТВО "ОМЕЛЯНІВСЬКИЙ ГРАНІТНИЙ  КАР'ЄР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зац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ванадцятий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у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/2019 від 08.08.2019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5. 20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05.05. 2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ні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есівське                          урочище «Купчина»                                          Ровенсь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811207 ДОЧІРНЄ ПІДПРИЄМСТВО «КАМЕНЕ-ДРОБІЛЬНИЙ ЗАВОД «ВІТА» ПРИВАТНОГО ПІДПРИЄМСТВА «СОРІ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зац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ванадцятий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у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/2019 від 08.08.2019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339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8. 2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7.12. 2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ней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отцівське                            Кіровоградсь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315888 ТОВАРИСТВО  З ОБМЕЖЕНОЮ ВІДПОВІДАЛЬНІСТЮ                   "ЗНАМ'ЯНСЬКИЙ ГРАНІ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зац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ванадцятий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у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/2019 від 08.08.2019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7. 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сок,           піщано-гравійна сумі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гданiвське                   (ділянки Північна,             Південна)                       Тернопільсь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807855 ТОВАРИСТВО  З ОБМЕЖЕНОЮ ВІДПОВІДАЛЬНІСТЮ "ЗКЗ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бзац </w:t>
            </w:r>
          </w:p>
          <w:p>
            <w:pPr>
              <w:pStyle w:val="Normal"/>
              <w:jc w:val="center"/>
              <w:rPr/>
            </w:pPr>
            <w:r>
              <w:rPr/>
              <w:t>дванадцятий пункту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/2019 від 08.08.2019 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3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.07. 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20.07. 2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углин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Мостиське                              ділянка Східна                Львівсь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22365191 МОСТИСЬКИЙ ВИРОБНИЧИЙ КООПЕРАТИВ "МРІ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зац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ванадцятий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у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/2019 від 08.08.2019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9 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інеральні лікувально-столові             води      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русницьке-1                       (св.№ 33)                               Чернівець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13005  ТОВАРИСТВО З ОБМЕЖЕНОЮ ВІДПОВІДАЛЬНІСТЮ                    «АГРОФІРМА  «КАЛ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зац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ванадцятий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у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/2019 від 08.08.2019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7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24.11.20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апня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Збручанське                                      Тернопільсь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35027309 ТОВАРИСТВО З ОБМЕЖЕНОЮ ВІДПОВІДАЛЬНІСТЮ "ЗБРУЧ-ІНВЕСТ" </w:t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зац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ванадцятий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у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/2019 від 08.08.2019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0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.11. 2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углин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роіванівське                Західна ділянка              Сумсь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39010211 ФІЗИЧНА ОСОБА-ПІДПРИЄМЕЦЬ КРИВОНОС ВІКТОР МИКОЛАЙОВИЧ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зац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ванадцятий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у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/2019 від 08.08.2019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</w:t>
            </w:r>
          </w:p>
        </w:tc>
      </w:tr>
      <w:tr>
        <w:trPr>
          <w:trHeight w:val="80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11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с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окалинівське                 ділянка Південна               Херсонсь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203513  ТОВАРИСТВО З ОБМЕЖЕНОЮ               ВІДПОВІДАЛЬНІСТЮ «НАД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зац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ванадцятий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у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/2019 від 08.08.2019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</w:t>
            </w:r>
          </w:p>
        </w:tc>
      </w:tr>
      <w:tr>
        <w:trPr>
          <w:trHeight w:val="99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87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12. 2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итні підземні  води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Iллiнецьке                         (ділянка Неменська)        Вінниць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708824 КОМУНАЛЬНЕ                   ПІДПРИЄМСТВО "ІЛЛІНЦІВОДОКОНАЛ" ІЛЛІНЕЦ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зац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ванадцятий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у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/2019 від 08.08.2019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</w:t>
            </w:r>
          </w:p>
        </w:tc>
      </w:tr>
      <w:tr>
        <w:trPr>
          <w:trHeight w:val="84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.04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итні підземні    води 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яворівське                 ділянка № 3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св. № 181-ГН)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ьвівсь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729483 ТОВАРИСТВО  З ОБМЕЖЕНОЮ ВІДПОВІДАЛЬНІСТЮ «КОМПАНІЯ Ю.А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зац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ванадцятий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у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/2019 від 08.08.2019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</w:t>
            </w:r>
          </w:p>
        </w:tc>
      </w:tr>
      <w:tr>
        <w:trPr>
          <w:trHeight w:val="270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eastAsia="en-US"/>
              </w:rPr>
            </w:pPr>
            <w:r>
              <w:rPr>
                <w:bCs/>
              </w:rPr>
              <w:t>в) геологічне вивчення, у т.ч. ДПР</w:t>
            </w:r>
          </w:p>
        </w:tc>
      </w:tr>
      <w:tr>
        <w:trPr>
          <w:trHeight w:val="83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7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.02. 20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Вапня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Ділянка Південно-Закупнянська                  Хмельниць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9707095  ТОВАРИСТВО З ОБМЕЖЕНОЮ ВІДПОВІДАЛЬНІСТЮ                     «ФІТОЛІ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зац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ванадцятий пункту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/2019 від 08.08.2019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1520" w:hanging="0"/>
        <w:rPr/>
      </w:pPr>
      <w:r>
        <w:rPr/>
        <w:t xml:space="preserve">       </w:t>
      </w:r>
      <w:r>
        <w:rPr/>
        <w:t>Додаток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від 09.08.2019 № 266</w:t>
      </w:r>
    </w:p>
    <w:p>
      <w:pPr>
        <w:pStyle w:val="Heading2"/>
        <w:ind w:right="-1440" w:hanging="0"/>
        <w:rPr/>
      </w:pPr>
      <w:r>
        <w:rPr/>
      </w:r>
    </w:p>
    <w:p>
      <w:pPr>
        <w:pStyle w:val="Heading2"/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/>
      </w:pPr>
      <w:r>
        <w:rPr>
          <w:b/>
          <w:iCs/>
        </w:rPr>
        <w:t>спеціальних дозволів на користування надрами, дію яких зупинено</w:t>
      </w:r>
      <w:r>
        <w:rPr/>
        <w:t xml:space="preserve"> 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2"/>
        <w:gridCol w:w="709"/>
        <w:gridCol w:w="709"/>
        <w:gridCol w:w="992"/>
        <w:gridCol w:w="1843"/>
        <w:gridCol w:w="2693"/>
        <w:gridCol w:w="3261"/>
        <w:gridCol w:w="1276"/>
        <w:gridCol w:w="2977"/>
      </w:tblGrid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-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законодавств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3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410" w:hRule="atLeast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5.11.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 xml:space="preserve">  </w:t>
            </w:r>
            <w:r>
              <w:rPr>
                <w:lang w:eastAsia="uk-UA"/>
              </w:rPr>
              <w:t>До 05.11.2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ісок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Ново-Українське           Киї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 xml:space="preserve">3150071                </w:t>
            </w:r>
            <w:r>
              <w:rPr>
                <w:color w:val="000000"/>
              </w:rPr>
              <w:t xml:space="preserve">ПРИВАТНЕ      АКЦІОНЕРНЕ ТОВАРИСТВО  </w:t>
            </w:r>
            <w:r>
              <w:rPr>
                <w:lang w:eastAsia="uk-UA"/>
              </w:rPr>
              <w:t xml:space="preserve"> «КИЇВСЬКИЙ РІЧКОВИЙ ПОРТ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атті 19, 24, 46 Кодексу України про надра; стаття 19 Гірничого закону України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ідпункти 1, 4  пункту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/2019 від 08.08.2019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упинити дію дозволу.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.12.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пня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видово-Брідське                    Херсон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33491123 </w:t>
            </w:r>
            <w:r>
              <w:rPr>
                <w:lang w:eastAsia="uk-UA"/>
              </w:rPr>
              <w:t xml:space="preserve">             ТОВАРИСТВО З ОБМЕЖЕНОЮ ВІДПОВІДАЛЬНІСТЮ</w:t>
            </w:r>
            <w:r>
              <w:rPr>
                <w:color w:val="000000"/>
              </w:rPr>
              <w:t xml:space="preserve">               «ДОЛОМІТ-3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 Кодексу України про надра; абзац третій статті 11 Закону України «Про основні засади державного нагляду (контролю) у сфері господарсь-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Підпункти 1, 4 пункту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/2019 від 08.08.2019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упинити дію дозволу.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color w:val="000000"/>
              </w:rPr>
              <w:t xml:space="preserve">Надрокористувачу надати 30 </w:t>
            </w:r>
            <w:r>
              <w:rPr>
                <w:bCs/>
              </w:rPr>
              <w:t xml:space="preserve"> календарних </w:t>
            </w:r>
            <w:r>
              <w:rPr>
                <w:color w:val="000000"/>
              </w:rPr>
              <w:t>днів на усунення порушень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8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.12.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31.05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с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щано-Ходовицьк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ина ділянки           Лівобережна                   Льві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575474 </w:t>
            </w:r>
            <w:r>
              <w:rPr>
                <w:lang w:eastAsia="uk-UA"/>
              </w:rPr>
              <w:t xml:space="preserve"> ТОВАРИСТВО З ОБМЕЖЕНОЮ ВІДПОВІДАЛЬНІСТЮ</w:t>
            </w:r>
            <w:r>
              <w:rPr/>
              <w:t xml:space="preserve">  «СТРИЙСЬКИЙ ГРАВІЙНИЙ ДРОБИЛЬНО-СОРТУВАЛЬНИЙ ЗАВОД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3 Кодексу України про надра; абзац третій статті 11 Закону України «Про основні засади державного нагляду (контролю) у сфері господарсь-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и 1, 4 пункту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/2019 від 08.08.2019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упинити дію дозволу.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Надрокористувачу надати   30 календарних днів на усунення порушень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>
                <w:color w:val="000000"/>
              </w:rPr>
            </w:pPr>
            <w:r>
              <w:rPr/>
              <w:t>55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13" w:hanging="0"/>
              <w:jc w:val="center"/>
              <w:rPr>
                <w:color w:val="000000"/>
              </w:rPr>
            </w:pPr>
            <w:r>
              <w:rPr/>
              <w:t>12.06. 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      </w:t>
            </w:r>
            <w:r>
              <w:rPr/>
              <w:t>До 12.06.2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70" w:right="-170" w:hanging="0"/>
              <w:jc w:val="center"/>
              <w:rPr>
                <w:bCs/>
              </w:rPr>
            </w:pPr>
            <w:r>
              <w:rPr>
                <w:bCs/>
              </w:rPr>
              <w:t xml:space="preserve">Газ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70" w:right="-170" w:hanging="0"/>
              <w:jc w:val="center"/>
              <w:rPr>
                <w:color w:val="000000"/>
              </w:rPr>
            </w:pPr>
            <w:r>
              <w:rPr>
                <w:bCs/>
              </w:rPr>
              <w:t xml:space="preserve">природний, конденсат, нафта                шельф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70" w:right="-170" w:hanging="0"/>
              <w:jc w:val="center"/>
              <w:rPr>
                <w:bCs/>
              </w:rPr>
            </w:pPr>
            <w:r>
              <w:rPr>
                <w:bCs/>
              </w:rPr>
              <w:t>Ділянка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70" w:right="-170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біточна 1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70" w:right="-170" w:hanging="0"/>
              <w:jc w:val="center"/>
              <w:rPr>
                <w:color w:val="000000"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шельф  Азовського мо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827462 ТОВАРИСТВО З ОБМЕЖЕНОЮ ВІДПОВІДАЛЬНІСТЮ "КОМПАНІЯ АЗОВ-ОЙЛ"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стаття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4  пункту 22;</w:t>
            </w:r>
            <w:r>
              <w:rPr>
                <w:lang w:eastAsia="uk-UA"/>
              </w:rPr>
              <w:t xml:space="preserve"> абзац другий частини першої статті 26 Закону України «Про нафту і газ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/2019 від 08.08.2019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упинити дію дозволу.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Надрокористувачу надати 30 календарних днів на усунення порушень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>
                <w:color w:val="000000"/>
              </w:rPr>
            </w:pPr>
            <w:r>
              <w:rPr/>
              <w:t>55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13" w:hanging="0"/>
              <w:jc w:val="center"/>
              <w:rPr>
                <w:color w:val="000000"/>
              </w:rPr>
            </w:pPr>
            <w:r>
              <w:rPr/>
              <w:t>12.06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      </w:t>
            </w:r>
            <w:r>
              <w:rPr/>
              <w:t>До 12.06.2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70" w:right="-170" w:hanging="0"/>
              <w:jc w:val="center"/>
              <w:rPr>
                <w:bCs/>
              </w:rPr>
            </w:pPr>
            <w:r>
              <w:rPr>
                <w:bCs/>
              </w:rPr>
              <w:t xml:space="preserve">Газ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70" w:right="-170" w:hanging="0"/>
              <w:jc w:val="center"/>
              <w:rPr>
                <w:color w:val="000000"/>
              </w:rPr>
            </w:pPr>
            <w:r>
              <w:rPr>
                <w:bCs/>
              </w:rPr>
              <w:t xml:space="preserve">природний, конденсат, нафта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70" w:right="-170" w:hanging="0"/>
              <w:jc w:val="center"/>
              <w:rPr>
                <w:bCs/>
              </w:rPr>
            </w:pPr>
            <w:r>
              <w:rPr>
                <w:bCs/>
              </w:rPr>
              <w:t>Ділянка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70" w:right="-170" w:hanging="0"/>
              <w:jc w:val="center"/>
              <w:rPr>
                <w:color w:val="000000"/>
              </w:rPr>
            </w:pPr>
            <w:r>
              <w:rPr>
                <w:bCs/>
              </w:rPr>
              <w:t>Обіточна 2          шельф            Азовського мо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827462 ТОВАРИСТВО З ОБМЕЖЕНОЮ ВІДПОВІДАЛЬНІСТЮ "КОМПАНІЯ АЗОВ-ОЙЛ"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стаття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4  пункту 22;</w:t>
            </w:r>
            <w:r>
              <w:rPr>
                <w:lang w:eastAsia="uk-UA"/>
              </w:rPr>
              <w:t xml:space="preserve"> абзац другий частини першої статті 26 Закону України «Про нафту і газ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/2019 від 08.08.2019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упинити дію дозволу.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Надрокористувачу надати 30 календарних днів на   усунення порушень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3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Руди           тит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Тростянецьке                     ділянки №№ 1-12    Житомир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0737100 </w:t>
            </w:r>
            <w:r>
              <w:rPr>
                <w:lang w:eastAsia="uk-UA"/>
              </w:rPr>
              <w:t xml:space="preserve"> ТОВАРИСТВО З ОБМЕЖЕНОЮ ВІДПОВІДАЛЬНІСТЮ «ЖИТОМИРБУР-РОЗВІДК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абзац третій статті 11 Закону України «Про основні засади державного нагляду (контролю) у сфері господарсь-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4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/2019 від 08.08.2019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упинити дію дозволу.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Надрокористувачу надати 30 календарних днів на усунення порушень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13.03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Руди            тит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Лівобережне  Житомир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0737100 </w:t>
            </w:r>
            <w:r>
              <w:rPr>
                <w:lang w:eastAsia="uk-UA"/>
              </w:rPr>
              <w:t xml:space="preserve"> ТОВАРИСТВО З ОБМЕЖЕНОЮ ВІДПОВІДАЛЬНІСТЮ «ЖИТОМИРБУР-РОЗВІДК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абзац третій статті 11 Закону України «Про основні засади державного нагляду (контролю) у сфері господарсь-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4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/2019 від 08.08.2019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упинити дію дозволу.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Надрокористувачу надати 30 календарних днів на       усунення порушень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9.01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итні підземні води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озятинське          ділянка             Сокілецька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інніц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249750               АКЦІОНЕРНЕ ТОВАРИСТВО  «УКРАЇНСЬКА ЗАЛІЗНИЦ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стаття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4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/2019 від 08.08.2019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упинити дію дозволу.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Надрокористувачу надати 30 календарних днів на      усунення порушень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6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.07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итні підземні води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Хотинськ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(джерело  № 1) Чернівец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5605789                     ПРИВАТНЕ     ПІДПРИЄМСТВО ФІРМА                     "ДНІСТЕР"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, Кодексу України про надра; стаття 93 Водного кодексу України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4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/2019 від 08.08.2019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упинити дію дозволу.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Надрокористувачу надати 30 календарних днів на       усунення порушень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15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520" w:hanging="0"/>
        <w:rPr>
          <w:bCs/>
        </w:rPr>
      </w:pPr>
      <w:r>
        <w:rPr>
          <w:bCs/>
        </w:rPr>
      </w:r>
    </w:p>
    <w:p>
      <w:pPr>
        <w:pStyle w:val="Normal"/>
        <w:ind w:left="11520" w:hanging="0"/>
        <w:rPr/>
      </w:pPr>
      <w:r>
        <w:rPr/>
        <w:t>Додаток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від 09.08.2019 № 266</w:t>
      </w:r>
    </w:p>
    <w:p>
      <w:pPr>
        <w:pStyle w:val="Normal"/>
        <w:rPr/>
      </w:pPr>
      <w:r>
        <w:rPr/>
      </w:r>
    </w:p>
    <w:p>
      <w:pPr>
        <w:pStyle w:val="Heading2"/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яким відтерміновано дату зупинення дії дозволу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1"/>
        <w:gridCol w:w="709"/>
        <w:gridCol w:w="569"/>
        <w:gridCol w:w="1134"/>
        <w:gridCol w:w="1701"/>
        <w:gridCol w:w="2693"/>
        <w:gridCol w:w="3544"/>
        <w:gridCol w:w="1134"/>
        <w:gridCol w:w="2977"/>
      </w:tblGrid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-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законодавств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о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3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9.08.19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Мінеральні води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Голубівськ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ділянка «Квітка полонини»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(св. № 4-Е)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Закарпат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2649791  ТОВАРИСТВО З ОБМЕЖЕНОЮ ВІДПОВІДАЛЬНІСТЮ «САНАТОРІЙ «КВІТКА ПОЛОНИН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статті 19, 30, 31 Закону України «Про курорти»; стаття 93 Водного кодексу України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4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/2019 від 08.08.2019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Відтермінувати дату зупинення дії дозволу, встановлену наказом від 27.06.2019 № 202, до 01.10.2019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bCs/>
              </w:rPr>
              <w:t>2.</w:t>
            </w:r>
            <w:r>
              <w:rPr>
                <w:lang w:eastAsia="uk-UA"/>
              </w:rPr>
              <w:t xml:space="preserve"> Пункт 1 додатка 3 до наказу Держгеонадр                   від </w:t>
            </w:r>
            <w:r>
              <w:rPr>
                <w:bCs/>
              </w:rPr>
              <w:t xml:space="preserve">27.06.2019 № 202 </w:t>
            </w:r>
            <w:r>
              <w:rPr>
                <w:lang w:eastAsia="uk-UA"/>
              </w:rPr>
              <w:t>вважати таким, що втратив чинність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4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.10.20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0" w:right="-113" w:hanging="0"/>
              <w:jc w:val="center"/>
              <w:rPr/>
            </w:pPr>
            <w:r>
              <w:rPr/>
              <w:t xml:space="preserve">Залізні </w:t>
            </w:r>
          </w:p>
          <w:p>
            <w:pPr>
              <w:pStyle w:val="Normal"/>
              <w:widowControl w:val="false"/>
              <w:autoSpaceDE w:val="false"/>
              <w:ind w:left="-170" w:right="-113" w:hanging="0"/>
              <w:jc w:val="center"/>
              <w:rPr/>
            </w:pPr>
            <w:r>
              <w:rPr/>
              <w:t>ру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0" w:right="-113" w:hanging="0"/>
              <w:jc w:val="center"/>
              <w:rPr/>
            </w:pPr>
            <w:r>
              <w:rPr/>
              <w:t xml:space="preserve">Рудник </w:t>
            </w:r>
          </w:p>
          <w:p>
            <w:pPr>
              <w:pStyle w:val="Normal"/>
              <w:widowControl w:val="false"/>
              <w:autoSpaceDE w:val="false"/>
              <w:ind w:left="-170" w:right="-113" w:hanging="0"/>
              <w:jc w:val="center"/>
              <w:rPr/>
            </w:pPr>
            <w:r>
              <w:rPr/>
              <w:t xml:space="preserve">ім. Кірова, </w:t>
            </w:r>
          </w:p>
          <w:p>
            <w:pPr>
              <w:pStyle w:val="Normal"/>
              <w:widowControl w:val="false"/>
              <w:autoSpaceDE w:val="false"/>
              <w:ind w:left="-170" w:right="-113" w:hanging="0"/>
              <w:jc w:val="center"/>
              <w:rPr/>
            </w:pPr>
            <w:r>
              <w:rPr/>
              <w:t>поле шахти                    ім. Артема                (ділянка № 1) Дніпропет-ро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lang w:eastAsia="uk-UA"/>
              </w:rPr>
              <w:t>24432974                   ПУБЛІЧНЕ               АКЦІОНЕРНЕ ТОВАРИСТВО</w:t>
            </w:r>
            <w:r>
              <w:rPr/>
              <w:t xml:space="preserve"> «АРСЕЛОРМІТТАЛ КРИВИЙ РІГ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 Кодексу України про надра; 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4  пункту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34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/2019 від 08.08.2019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.Відтермінувати дату зупинення дії дозволу встановлену наказом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23.04.2019 № 125,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en-US"/>
              </w:rPr>
              <w:t xml:space="preserve">до 01.12.2019.                              </w:t>
            </w:r>
            <w:r>
              <w:rPr>
                <w:bCs/>
              </w:rPr>
              <w:t>2.</w:t>
            </w:r>
            <w:r>
              <w:rPr>
                <w:lang w:eastAsia="uk-UA"/>
              </w:rPr>
              <w:t xml:space="preserve"> Пункт 8 додатка 3 до наказу Держгеонадр                   від </w:t>
            </w:r>
            <w:r>
              <w:rPr>
                <w:bCs/>
              </w:rPr>
              <w:t xml:space="preserve">27.06.2019 № 202 </w:t>
            </w:r>
            <w:r>
              <w:rPr>
                <w:lang w:eastAsia="uk-UA"/>
              </w:rPr>
              <w:t>вважати таким, що втратив чинність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6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1.07.20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итні підземні води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Білгород-Дністровське ділянки 1, 2, 3 Оде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20937068                  Комунальне Підприємство </w:t>
            </w:r>
            <w:r>
              <w:rPr/>
              <w:t>«БІЛГОРОД-ДНІСТРОВСЬК-ВОДОКАНАЛ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Стаття 24 Кодексу України про надра; </w:t>
            </w:r>
            <w:r>
              <w:rPr/>
              <w:t xml:space="preserve">пункт 25 Положення про порядок проведення державної експертизи та оцінки запасів корисних копалин, затвердженого постановою КМУ </w:t>
            </w:r>
            <w:r>
              <w:rPr>
                <w:shd w:fill="FFFFFF" w:val="clear"/>
              </w:rPr>
              <w:t>від 22.12.1994                   № 865;</w:t>
            </w:r>
            <w:r>
              <w:rPr>
                <w:lang w:eastAsia="en-US"/>
              </w:rPr>
              <w:t xml:space="preserve">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и 1, 4 пункту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/2019 від 08.08.2019  </w:t>
            </w:r>
          </w:p>
          <w:p>
            <w:pPr>
              <w:pStyle w:val="Normal"/>
              <w:numPr>
                <w:ilvl w:val="0"/>
                <w:numId w:val="8"/>
              </w:numPr>
              <w:ind w:left="247" w:right="-113" w:hanging="360"/>
              <w:jc w:val="center"/>
              <w:rPr/>
            </w:pPr>
            <w:r>
              <w:rPr>
                <w:lang w:eastAsia="en-US"/>
              </w:rPr>
              <w:t>Відтермінувати дату зупинення дії дозволу встановлену наказом              від 28.08.2017 № 377,</w:t>
            </w:r>
          </w:p>
          <w:p>
            <w:pPr>
              <w:pStyle w:val="Normal"/>
              <w:ind w:left="247" w:right="-113" w:hanging="0"/>
              <w:rPr>
                <w:lang w:eastAsia="en-US"/>
              </w:rPr>
            </w:pPr>
            <w:r>
              <w:rPr>
                <w:lang w:eastAsia="en-US"/>
              </w:rPr>
              <w:t xml:space="preserve">           </w:t>
            </w:r>
            <w:r>
              <w:rPr>
                <w:lang w:eastAsia="en-US"/>
              </w:rPr>
              <w:t>до 01.01.2020.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bCs/>
              </w:rPr>
              <w:t>2.</w:t>
            </w:r>
            <w:r>
              <w:rPr>
                <w:lang w:eastAsia="uk-UA"/>
              </w:rPr>
              <w:t xml:space="preserve"> Пункт 6 додатка 3 до наказу Держгеонадр                     від 29.05.2019 № 172 вважати таким, що втратив чинність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7.20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Питні підземні води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тов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де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615813            КОМУНАЛЬНЕ ВИРОБНИЧО-ЕКСПЛУАТАЦІЙНЕ ПІД-ПРИЄМСТВО            «ПОДІЛЬСЬКВОДО-КАНАЛ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і 18,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дпункти 1, 4 пункту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/2019 від 08.08.2019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Відтермінувати дату зупинення дії дозволу, встановлену наказом від </w:t>
            </w:r>
            <w:r>
              <w:rPr>
                <w:bCs/>
              </w:rPr>
              <w:t>24.11.2017 № 519, до  01.01.2020.                 2.</w:t>
            </w:r>
            <w:r>
              <w:rPr>
                <w:lang w:eastAsia="uk-UA"/>
              </w:rPr>
              <w:t xml:space="preserve"> Пункт 8 додатка 3 до наказу Держгеонадр                     від 29.05.2019 № 172 вважати таким, що втратив чинні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199" w:hanging="0"/>
        <w:rPr/>
      </w:pPr>
      <w:r>
        <w:rPr/>
        <w:t>Додаток 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 xml:space="preserve">до наказу Держгеонадр  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від 09.08.2019 № 266</w:t>
      </w:r>
    </w:p>
    <w:p>
      <w:pPr>
        <w:pStyle w:val="Heading2"/>
        <w:ind w:right="-1440" w:hanging="0"/>
        <w:rPr>
          <w:lang w:val="ru-RU"/>
        </w:rPr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яким доповнено підстави зупинення</w:t>
      </w:r>
    </w:p>
    <w:tbl>
      <w:tblPr>
        <w:tblW w:w="15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708"/>
        <w:gridCol w:w="709"/>
        <w:gridCol w:w="992"/>
        <w:gridCol w:w="1701"/>
        <w:gridCol w:w="2127"/>
        <w:gridCol w:w="140"/>
        <w:gridCol w:w="4112"/>
        <w:gridCol w:w="990"/>
        <w:gridCol w:w="3120"/>
      </w:tblGrid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-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законодавства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lang w:val="ru-RU"/>
              </w:rPr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мер та дата протоколу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йняте рішення</w:t>
            </w:r>
          </w:p>
        </w:tc>
      </w:tr>
      <w:tr>
        <w:trPr>
          <w:trHeight w:val="3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15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/>
              <w:t>а) експлуатація</w:t>
            </w:r>
          </w:p>
        </w:tc>
      </w:tr>
      <w:tr>
        <w:trPr>
          <w:trHeight w:val="3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.11.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 18.11. 2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Грані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ілківське                    Житомирсь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aps/>
                <w:sz w:val="22"/>
                <w:szCs w:val="22"/>
                <w:lang w:eastAsia="en-US"/>
              </w:rPr>
              <w:t>31624588                        СпожИвче             товариство «ІБР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Стаття 24 Кодексу України про надра; статті 10,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ідпункти 1, 4  пункту 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/2019 від 08.08.2019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Внести зміни до пункту 7 додатка 2 до наказу                           від </w:t>
            </w:r>
            <w:r>
              <w:rPr>
                <w:color w:val="000000"/>
              </w:rPr>
              <w:t xml:space="preserve">25.12.2015 № 446 </w:t>
            </w:r>
            <w:r>
              <w:rPr>
                <w:bCs/>
              </w:rPr>
              <w:t>в частині доповнення підстав зупинення дії дозволу. Надати 30 календарних днів на усунення порушень</w:t>
            </w:r>
          </w:p>
        </w:tc>
      </w:tr>
      <w:tr>
        <w:trPr>
          <w:trHeight w:val="3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6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9.12.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29.12.2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Грані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Малофедорiвське                          Миколаївсь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3864162               ТОВАРИСТВО З ОБМЕЖЕНОЮ ВІДПОВІДАЛЬ-НІСТЮ "НАДРИ"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 xml:space="preserve">Стаття 24 Кодексу України про надра;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-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КМУ </w:t>
            </w:r>
            <w:r>
              <w:rPr>
                <w:shd w:fill="FFFFFF" w:val="clear"/>
              </w:rPr>
              <w:t xml:space="preserve">від  22.12.1994 № 865; </w:t>
            </w:r>
            <w:r>
              <w:rPr>
                <w:lang w:eastAsia="uk-UA"/>
              </w:rPr>
              <w:t>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ідпункти 1, 4  пункту 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/2019 від 08.08.2019                  </w:t>
            </w:r>
            <w:r>
              <w:rPr/>
              <w:t xml:space="preserve">Внести зміни до пункту 61 додатка до наказу                          від </w:t>
            </w:r>
            <w:r>
              <w:rPr>
                <w:bCs/>
              </w:rPr>
              <w:t>19.12.2016 № 489  в частині доповнення підстав зупинення дії дозволу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Н</w:t>
            </w:r>
            <w:r>
              <w:rPr>
                <w:lang w:eastAsia="en-US"/>
              </w:rPr>
              <w:t>адати 30 календарних днів на усунення порушень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lang w:eastAsia="uk-UA"/>
              </w:rPr>
              <w:t>38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9.06.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Суглинок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Гадяцьке 4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олтавсь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6249683 ПРИВАТНЕ ПІДПРИЄМСТВО "УКРБУДСЕРВІС -ДВМ"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і 24, 51 Кодексу України про надра; пункт 25 Положення про порядок проведення державної експертизи та оцінки запасів корисних копалин, затвердженого постановою КМУ </w:t>
            </w:r>
            <w:r>
              <w:rPr>
                <w:shd w:fill="FFFFFF" w:val="clear"/>
              </w:rPr>
              <w:t xml:space="preserve">від  22.12.1994 № 865;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и 1, 4 пункту 22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/2019 від 08.08.2019               Внести зміни до пункту 1 додатка 2 до наказу                          від </w:t>
            </w:r>
            <w:r>
              <w:rPr>
                <w:bCs/>
              </w:rPr>
              <w:t>11.01.2017 № 5 в частині доповнення підстав зупинення дії дозволу.</w:t>
            </w:r>
            <w:r>
              <w:rPr>
                <w:lang w:eastAsia="en-US"/>
              </w:rPr>
              <w:t xml:space="preserve">                                  Надати 30 календарних днів на усунення порушень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.11.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с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горілівське               Чернівець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31211833           ПРИВАТНЕ       ПІДПРИЄМСТВО "КАР</w:t>
            </w:r>
            <w:r>
              <w:rPr>
                <w:color w:val="000000"/>
                <w:lang w:val="en-US"/>
              </w:rPr>
              <w:t>’</w:t>
            </w:r>
            <w:r>
              <w:rPr>
                <w:color w:val="000000"/>
              </w:rPr>
              <w:t>ЄРА"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Стаття  24 Кодексу України про надра; 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КМУ </w:t>
            </w:r>
            <w:r>
              <w:rPr>
                <w:shd w:fill="FFFFFF" w:val="clear"/>
              </w:rPr>
              <w:t>від  22.12.1994 № 865;</w:t>
            </w:r>
            <w:r>
              <w:rPr>
                <w:color w:val="000000"/>
              </w:rPr>
              <w:t xml:space="preserve"> абзац третій стаття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дпункти 1, 4  пункту 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/2019 від 08.08.2019               </w:t>
            </w:r>
            <w:r>
              <w:rPr/>
              <w:t xml:space="preserve"> Внести зміни до пункту 83 до-датка до наказу від </w:t>
            </w:r>
            <w:r>
              <w:rPr>
                <w:bCs/>
              </w:rPr>
              <w:t>19.12.2016 № 489  в частині доповнення підстав зупинення дії дозволу</w:t>
            </w:r>
            <w:r>
              <w:rPr/>
              <w:t xml:space="preserve">. </w:t>
            </w:r>
            <w:r>
              <w:rPr>
                <w:lang w:eastAsia="en-US"/>
              </w:rPr>
              <w:t>Надати 30 календарних днів на усунення порушень</w:t>
            </w:r>
          </w:p>
        </w:tc>
      </w:tr>
      <w:tr>
        <w:trPr>
          <w:trHeight w:val="3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7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іс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двідське                 Вінниць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5346238                  ПРИВАТНЕ ПІДПРИЄМСТВО «БУДТРАНС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ЕРВІС-М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40, 51 Кодексу України про надра; статті 7,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4  пункту 22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/2019 від 08.08.2019               </w:t>
            </w:r>
            <w:r>
              <w:rPr/>
              <w:t>Внести зміни до пункту 9 додатка 2 до наказу від 30.12.2016 № 505</w:t>
            </w:r>
            <w:r>
              <w:rPr>
                <w:color w:val="000000"/>
              </w:rPr>
              <w:t xml:space="preserve"> </w:t>
            </w:r>
            <w:r>
              <w:rPr>
                <w:bCs/>
              </w:rPr>
              <w:t>в частині доповнення підстав зупинення дії дозволу.</w:t>
            </w:r>
            <w:r>
              <w:rPr/>
              <w:t xml:space="preserve"> Надати 30 календарних днів на усунення порушень.</w:t>
            </w:r>
          </w:p>
        </w:tc>
      </w:tr>
    </w:tbl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  <w:t xml:space="preserve">       </w:t>
      </w:r>
      <w:r>
        <w:rPr/>
        <w:t xml:space="preserve">Додаток </w:t>
      </w:r>
      <w:r>
        <w:rPr>
          <w:lang w:val="ru-RU"/>
        </w:rPr>
        <w:t>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від 09.08.2019 № 26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які анульовані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5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"/>
        <w:gridCol w:w="710"/>
        <w:gridCol w:w="708"/>
        <w:gridCol w:w="1278"/>
        <w:gridCol w:w="2690"/>
        <w:gridCol w:w="3686"/>
        <w:gridCol w:w="1842"/>
        <w:gridCol w:w="1560"/>
        <w:gridCol w:w="1848"/>
      </w:tblGrid>
      <w:tr>
        <w:trPr>
          <w:trHeight w:val="354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 дозво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</w:rPr>
              <w:t xml:space="preserve">Підстава згідно з </w:t>
            </w:r>
            <w:r>
              <w:rPr/>
              <w:t>Законом України «Про дозвільну систему у  сфері господарської діяльності» та Кодексу України про над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анулюва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color w:val="000000"/>
              </w:rPr>
              <w:t xml:space="preserve">КМУ  </w:t>
            </w:r>
            <w:r>
              <w:rPr/>
              <w:t xml:space="preserve">від 30.05.2011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 та Кодексу України про над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протоколу</w:t>
            </w:r>
            <w:r>
              <w:rPr>
                <w:bCs/>
                <w:iCs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йняте рішення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15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8. 2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ргеліт,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глино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ікторівське             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хідна ділянк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Луганськ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164377 ПРИВАТНЕ АКЦІОНЕРНЕ ТОВАРИСТВО  «СЄВЄРОДОНЕЦЬКИЙ ЗАВОД БУДІВЕЛЬНОЇ КЕРАМІ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зац другий частини сьомої стаття 4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ункт 23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/2019 від 08.08.2019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Анулювати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1520" w:hanging="0"/>
        <w:jc w:val="both"/>
        <w:rPr/>
      </w:pPr>
      <w:r>
        <w:rPr/>
        <w:t xml:space="preserve">        </w:t>
      </w:r>
      <w:r>
        <w:rPr/>
        <w:t xml:space="preserve">Додаток </w:t>
      </w:r>
      <w:r>
        <w:rPr>
          <w:lang w:val="ru-RU"/>
        </w:rPr>
        <w:t>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від 09.08.2019 № 26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iCs/>
        </w:rPr>
        <w:t xml:space="preserve">надрокористувачів, яким </w:t>
      </w:r>
      <w:r>
        <w:rPr>
          <w:b/>
          <w:bCs/>
          <w:color w:val="000000"/>
          <w:spacing w:val="-7"/>
        </w:rPr>
        <w:t xml:space="preserve">встановлено терміни для усунення </w:t>
      </w:r>
      <w:r>
        <w:rPr>
          <w:b/>
          <w:bCs/>
          <w:color w:val="000000"/>
        </w:rPr>
        <w:t>порушень законодавства про надр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8"/>
        <w:gridCol w:w="709"/>
        <w:gridCol w:w="710"/>
        <w:gridCol w:w="1276"/>
        <w:gridCol w:w="1984"/>
        <w:gridCol w:w="3260"/>
        <w:gridCol w:w="4111"/>
        <w:gridCol w:w="2550"/>
      </w:tblGrid>
      <w:tr>
        <w:trPr>
          <w:trHeight w:val="138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вимог </w:t>
            </w:r>
          </w:p>
          <w:p>
            <w:pPr>
              <w:pStyle w:val="Normal"/>
              <w:ind w:right="-25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законодавства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</w:tr>
      <w:tr>
        <w:trPr>
          <w:trHeight w:val="248" w:hRule="atLeast"/>
        </w:trPr>
        <w:tc>
          <w:tcPr>
            <w:tcW w:w="15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2.03.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итні підземні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en-US"/>
              </w:rPr>
              <w:t xml:space="preserve">води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умське                   (водозабори "Пришибський", "Лепехівський", "Ново-Оболонсь-кий", "Тополянський", "Токарівський", "Лучанський")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ська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352455 КОМУНАЛЬН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РИЄМСТВО «МІСЬКВОДОКАНАЛ»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УМСЬКОЇ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en-US"/>
              </w:rPr>
              <w:t>МІСЬКОЇ РАД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я 24 Кодексу України про надра; пункт 25 Положення про порядок проведення державної експертизи та оцінки запасів корисних копалин, затвердженого постановою КМУ </w:t>
            </w:r>
            <w:r>
              <w:rPr>
                <w:shd w:fill="FFFFFF" w:val="clear"/>
              </w:rPr>
              <w:t xml:space="preserve">від  22.12.1994 № 865;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/2019 від 08.08.2019               Надати термін  на усунення порушень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о 01.01.2020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8.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ніт,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ігматит, гнейс,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абаз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овище             Боброва гора    Житомирсь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177 ПРИВАТНЕ АКЦІОНЕРНЕ ТОВА-РИСТВО «УШИЦЬКИЙ КОМБІНАТ БУДІВЕЛЬНИХ МАТЕРІАЛІВ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і  24, 51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/2019 від 08.08.2019               Надати термін  на усунення порушень </w:t>
            </w:r>
          </w:p>
          <w:p>
            <w:pPr>
              <w:pStyle w:val="Normal"/>
              <w:ind w:left="-28" w:right="-113" w:hanging="0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 01.09.2019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highlight w:val="yellow"/>
                <w:lang w:eastAsia="uk-UA"/>
              </w:rPr>
            </w:pPr>
            <w:r>
              <w:rPr>
                <w:sz w:val="20"/>
                <w:szCs w:val="20"/>
                <w:highlight w:val="yellow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2.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дземні прісні во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довищ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Кремінські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птажі»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угансь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0935 КРЕМІНСЬКЕ ВИРОБНИЧЕ УПРАВЛІННЯ ВОДОПРОВІДНО-КАНАЛІЗАЦІЙНОГО ГОСПОДАРСТВА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і 24, 28  Кодексу України про надр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/2019 від 08.08.2019               Надати термін  на усунення порушень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lang w:eastAsia="en-US"/>
              </w:rPr>
              <w:t xml:space="preserve">до 01.04.2020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2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.06.2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Вугілля кам’яне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Ділянка з врахуванням прирізки частини ділянки "Кальміуський рудник"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Донець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4846 ПУБЛІЧНЕ АКЦІОНЕРНЕ ТОВАРИСТВО "ШАХТА ІМ. О.Ф.ЗАСЯДЬКА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і 24, 28 Кодексу України про надр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/2019 від 08.08.2019               Надати термін  на усунення порушень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lang w:eastAsia="en-US"/>
              </w:rPr>
              <w:t xml:space="preserve">до 01.04.2020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5.20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05.05.2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ні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есівське              урочище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Купчина»            Ровенсь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811207 ДОЧІРНЄ ПІД-ПРИЄМСТВО «КАМЕНЕ-ДРОБІЛЬНИЙ ЗАВОД «ВІТА» ПРИВАТНОГО ПІДПРИЄМСТВА «СОРІС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атті 24, 51, 53, 56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/2019 від 08.08.2019               </w:t>
            </w:r>
            <w:r>
              <w:rPr>
                <w:bCs/>
              </w:rPr>
              <w:t>Надати 30 календарних днів на усунення порушень</w:t>
            </w:r>
          </w:p>
          <w:p>
            <w:pPr>
              <w:pStyle w:val="Normal"/>
              <w:ind w:left="-28" w:right="-113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5.20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жено на період А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існі підземні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iлогір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угансь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39851 ЛИСИЧАНСЬКЕ КОМУНАЛЬНЕ СПЕЦІАЛІЗОВАНЕ ПІДПРИЄМСТВО "ЛИСИЧАНСЬКВОДО-КАНАЛ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і 24, 28 Кодексу України про надр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/2019 від 08.08.2019               Надати термін  на усунення порушень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lang w:eastAsia="en-US"/>
              </w:rPr>
              <w:t xml:space="preserve">до 01.04.2020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8.20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дземні прісні води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аснян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тлівськ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угансь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0935 КРЕМІНСЬКЕ ВИРОБНИЧЕ УПРАВЛІННЯ ВОДОПРОВІДНО-КАНАЛІЗАЦІЙНОГО ГОСПОДАР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і 24, 28  Кодексу України про надр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8/2019 від 08.08.2019               Надати термін  на усунення порушень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до 01.04.2020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.01.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с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хідно-Бузьке                Миколаівсь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13870470 </w:t>
            </w:r>
            <w:r>
              <w:rPr>
                <w:lang w:eastAsia="uk-UA"/>
              </w:rPr>
              <w:t xml:space="preserve">               ТОВАРИСТВО З ОБМЕЖЕНОЮ ВІДПОВІДАЛЬНІСТЮ</w:t>
            </w:r>
            <w:r>
              <w:rPr>
                <w:color w:val="000000"/>
              </w:rPr>
              <w:t xml:space="preserve">               «ОЛЬВІ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/2019 від 08.08.2019               </w:t>
            </w:r>
            <w:r>
              <w:rPr>
                <w:bCs/>
              </w:rPr>
              <w:t>Надати 30 календарних днів на усунення порушень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9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.03.2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28.07.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інеральні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лікувальні во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Родовищ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Куяльник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св. №10          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 </w:t>
            </w:r>
            <w:r>
              <w:rPr/>
              <w:t>Одесь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32416773 ДОЧІРНЄ ПІД-ПРИЄМСТВО «КЛІНІЧНИЙ САНАТОРІЙ  ІМ. ПИРОГОВА»                 ЗАТ ЛІКУВАЛЬНО-ОЗДОРОВЧИХ ЗАКЛАДІВ ПРОФСПІЛОК УКРАЇНИ                          «УКРПРОФОЗДОРОВНИЦ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8, 24 Кодексу України про надра; пункт 6</w:t>
            </w:r>
            <w:r>
              <w:rPr>
                <w:lang w:eastAsia="uk-UA"/>
              </w:rPr>
              <w:t xml:space="preserve"> «Порядку державного обліку артезіанських свердловин, облаштування їх засобами вимірювання об’єму видобутих підземних вод», затвердженого постановою КМУ від 08.10.2012 № 963;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/2019 від 08.08.2019               Надати термін  на усунення порушень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lang w:eastAsia="en-US"/>
              </w:rPr>
              <w:t xml:space="preserve">до 01.01.2020 </w:t>
            </w:r>
          </w:p>
        </w:tc>
      </w:tr>
      <w:tr>
        <w:trPr>
          <w:trHeight w:val="141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.03.2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16.03.2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Мінеральні лікувальні води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Родовищ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«Куяльник»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в. №№ 15, 16 Одесь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32416773 ДОЧІРНЄ ПІД-ПРИЄМСТВО «КЛІНІЧНИЙ САНАТОРІЙ ІМ. ПИРОГОВА» ЗАТ ЛІКУВАЛЬНО-ОЗДОРОВЧИХ ЗАКЛАДІВ ПРОФСПІЛОК УКРАЇНИ «УКРПРОФОЗДОРОВНИЦ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8, 24 Кодексу України про надра; 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/2019 від 08.08.2019               Надати термін на усунення порушень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lang w:eastAsia="en-US"/>
              </w:rPr>
              <w:t xml:space="preserve">до 01.01.2020 </w:t>
            </w:r>
          </w:p>
        </w:tc>
      </w:tr>
      <w:tr>
        <w:trPr>
          <w:trHeight w:val="141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1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.07. 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итні підземні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о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гірське                   (св.» 1-Е)                        Львівсь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816223 ТОВАРИСТВО З ОБМЕЖЕНОЮ ВІДПОВІДАЛЬНІСТЮ «СОКІЛ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зац сьомий частини сьомої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я 4-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/2019 від 08.08.2019            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Надати термін на усунення порушень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</w:rPr>
              <w:t>до 01.10.2019</w:t>
            </w:r>
          </w:p>
        </w:tc>
      </w:tr>
      <w:tr>
        <w:trPr>
          <w:trHeight w:val="141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5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1.20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итні підземні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во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о-Краснянське Лугансь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26192 КОМУНАЛЬНЕ ПІДПРИЄМСТВО «РУБІ-ЖАНСЬКЕ ВИРОБНИЧЕ УПРАВЛІННЯ ВОДОПРО-ВІДНО-КАНАЛІЗАЦІЙНОГО ГОСПОДАРСТВ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тті 24, 28 Кодексу України про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др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/2019 від 08.08.2019               Надати термін  на усунення порушень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lang w:eastAsia="en-US"/>
              </w:rPr>
              <w:t xml:space="preserve">до 01.04.2020 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.07.20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угілля кам’я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ілянка шахти  об'єднана          шахтоділянка ТОВ "ЗФ КВ-Донбас"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угансь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36285915</w:t>
            </w:r>
            <w:r>
              <w:rPr>
                <w:lang w:eastAsia="uk-UA"/>
              </w:rPr>
              <w:t xml:space="preserve"> ТОВАРИСТВО З ОБМЕЖЕНОЮ ВІДПОВІДАЛЬНІСТЮ</w:t>
            </w:r>
            <w:r>
              <w:rPr/>
              <w:t xml:space="preserve">                                     «ЗФ КВ-ДОНБАС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і 24, 28 Кодексу України пр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/2019 від 08.08.2019               </w:t>
            </w:r>
            <w:r>
              <w:rPr>
                <w:bCs/>
              </w:rPr>
              <w:t>Надати 30 календарних днів на усунення порушень</w:t>
            </w:r>
          </w:p>
        </w:tc>
      </w:tr>
      <w:tr>
        <w:trPr>
          <w:trHeight w:val="13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6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3.09.20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Ро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уяльницьке               Одесь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32416773 ДОЧІРНЄ ПІД-ПРИЄМСТВО «КЛІНІЧНИЙ САНАТОРІЙ ІМ. ПИРОГОВА» ЗАТ ЛІКУВАЛЬНО-ОЗДОРОВЧИХ ЗАКЛАДІВ ПРОФСПІЛОК УКРАЇНИ «УКРПРОФОЗДОРОВНИЦЯ»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статті   93, 98 Водного кодексу України</w:t>
            </w:r>
            <w:r>
              <w:rPr>
                <w:lang w:eastAsia="uk-UA"/>
              </w:rPr>
              <w:t xml:space="preserve">;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8/2019 від 08.08.2019               Надати термін  на усунення порушень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до 01.01.2020 </w:t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.10.2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итні підземні  води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емишлянське    Харківсь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750295 ПУБЛІЧНЕ АКЦІОНЕРНЕ ТОВАРИСТВО «ХАРКІВСЬКИЙ ТРАКТОРНИЙ ЗАВОД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стаття 93 Водного кодексу України; абзац третій статті 11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/2019 від 08.08.2019               </w:t>
            </w:r>
            <w:r>
              <w:rPr>
                <w:bCs/>
              </w:rPr>
              <w:t>Надати 30 календарних днів на усунення порушень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.07.20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итні підземні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во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біжан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угансь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26192 КОМУНАЛЬНЕ ПІДПРИЄМСТВО «РУБІ-ЖАНСЬКЕ ВИРОБНИЧЕ УПРАВЛІННЯ ВОДОПРО-ВІД-НО-КАНАЛІЗАЦІЙНОГО ГОСПОДАРСТВ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і 24, 28 Кодексу України про надр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/2019 від 08.08.2019               Надати термін  на усунення порушень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lang w:eastAsia="en-US"/>
              </w:rPr>
              <w:t xml:space="preserve">до 01.04.2020 </w:t>
            </w:r>
          </w:p>
        </w:tc>
      </w:tr>
      <w:tr>
        <w:trPr>
          <w:trHeight w:val="14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6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.02.20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Руди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ит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ежирічан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ділянки: Середня, Емілівська, Юрська, Осинова,             Букінська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Житомирсь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36716128 </w:t>
            </w:r>
            <w:r>
              <w:rPr>
                <w:color w:val="000000"/>
              </w:rPr>
              <w:t xml:space="preserve">АКЦІОНЕРНЕ ТОВАРИСТВО  </w:t>
            </w:r>
            <w:r>
              <w:rPr>
                <w:color w:val="000000"/>
                <w:lang w:eastAsia="uk-UA"/>
              </w:rPr>
              <w:t>«ОБ</w:t>
            </w:r>
            <w:r>
              <w:rPr>
                <w:color w:val="000000"/>
                <w:lang w:val="ru-RU" w:eastAsia="uk-UA"/>
              </w:rPr>
              <w:t>’</w:t>
            </w:r>
            <w:r>
              <w:rPr>
                <w:color w:val="000000"/>
                <w:lang w:eastAsia="uk-UA"/>
              </w:rPr>
              <w:t>ЄДНАННА</w:t>
            </w:r>
            <w:r>
              <w:rPr>
                <w:color w:val="000000"/>
                <w:lang w:val="ru-RU" w:eastAsia="uk-UA"/>
              </w:rPr>
              <w:t xml:space="preserve"> ГІРНИЧО-ХІМІЧНА КОМПАНІЯ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 Кодексу України про надра; абзац третій статті  11 Закону України «Про основні засади державного нагляду (контролю) у сфері господарсь-кої діяльності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/2019 від 08.08.2019               </w:t>
            </w:r>
            <w:r>
              <w:rPr>
                <w:bCs/>
              </w:rPr>
              <w:t>Надати 30 календарних днів на усунення порушень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</w:r>
          </w:p>
        </w:tc>
      </w:tr>
      <w:tr>
        <w:trPr>
          <w:trHeight w:val="335" w:hRule="atLeast"/>
        </w:trPr>
        <w:tc>
          <w:tcPr>
            <w:tcW w:w="15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lang w:eastAsia="en-US"/>
              </w:rPr>
            </w:pPr>
            <w:r>
              <w:rPr>
                <w:lang w:eastAsia="en-US"/>
              </w:rPr>
              <w:t xml:space="preserve">б) </w:t>
            </w:r>
            <w:r>
              <w:rPr/>
              <w:t xml:space="preserve"> геологічне вивчення, в тому числі дослідно-промислова розробка</w:t>
            </w:r>
          </w:p>
        </w:tc>
      </w:tr>
      <w:tr>
        <w:trPr>
          <w:trHeight w:val="1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.12.2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 16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дземні мінеральні лікувальні води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Ділянка Петровець-Вучківського родовищ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арпатсь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34340717 </w:t>
            </w:r>
            <w:r>
              <w:rPr>
                <w:lang w:eastAsia="uk-UA"/>
              </w:rPr>
              <w:t xml:space="preserve"> ТОВАРИСТВО З ОБМЕЖЕНОЮ ВІДПОВІДАЛЬНІСТЮ</w:t>
            </w:r>
            <w:r>
              <w:rPr>
                <w:color w:val="000000"/>
              </w:rPr>
              <w:t xml:space="preserve"> «ЧАРІВНА ДОЛИН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lang w:eastAsia="uk-UA"/>
              </w:rPr>
              <w:t xml:space="preserve">Статті 20, 24 Кодексу України про надра; стаття 49 Водного кодексу України; </w:t>
            </w:r>
            <w:r>
              <w:rPr/>
              <w:t xml:space="preserve">абзац третій статті 11 </w:t>
            </w:r>
            <w:r>
              <w:rPr>
                <w:color w:val="000000"/>
                <w:lang w:eastAsia="uk-UA"/>
              </w:rPr>
              <w:t>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/2019 від 08.08.2019               </w:t>
            </w:r>
            <w:r>
              <w:rPr>
                <w:bCs/>
              </w:rPr>
              <w:t>Надати 30 календарних днів на усунення порушень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</w:r>
          </w:p>
        </w:tc>
      </w:tr>
      <w:tr>
        <w:trPr>
          <w:trHeight w:val="14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702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.12.20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інеральні лікувально-столові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ди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агарівський  прояв  (св. № 78) Тернопільсь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32218363 </w:t>
            </w:r>
            <w:r>
              <w:rPr>
                <w:lang w:eastAsia="uk-UA"/>
              </w:rPr>
              <w:t>ТОВАРИСТВО З ОБМЕЖЕНОЮ ВІДПОВІДАЛЬНІСТЮ</w:t>
            </w:r>
            <w:r>
              <w:rPr>
                <w:color w:val="000000"/>
              </w:rPr>
              <w:t xml:space="preserve"> «ЕЛАД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пункт 3.4 Положення про порядок організації ДПР родовищ корисних копалин загальнодержавного значення, затвердженого наказом Мінприроди від 03.03.2003 № 34/м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/2019 від 08.08.2019               </w:t>
            </w:r>
            <w:r>
              <w:rPr>
                <w:bCs/>
              </w:rPr>
              <w:t>Надати 30 календарних днів на усунення порушень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4.20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мальні во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дозабір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дприємств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(св. №16-П)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арпатсь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38325100 </w:t>
            </w:r>
            <w:r>
              <w:rPr>
                <w:lang w:eastAsia="uk-UA"/>
              </w:rPr>
              <w:t xml:space="preserve"> ТОВАРИСТВО З ОБМЕЖЕНОЮ ВІДПОВІДАЛЬНІСТЮ</w:t>
            </w:r>
            <w:r>
              <w:rPr>
                <w:color w:val="000000"/>
              </w:rPr>
              <w:t xml:space="preserve"> «ЛІКУВАЛЬНО-ОЗДОРОВ-ЧИЙ ЗАКЛАД «КОСИН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пункти 3.4, 3.7 Положення про порядок організації ДПР родовищ корисних копалин загальнодержавного значення, затвердженого наказом Мінприроди від 03.03.2003 № 34/м; абзац третій статті 11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/2019 від 08.08.2019               </w:t>
            </w:r>
            <w:r>
              <w:rPr>
                <w:bCs/>
              </w:rPr>
              <w:t>Надати 30 календарних днів на усунення порушень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</w:r>
          </w:p>
        </w:tc>
      </w:tr>
      <w:tr>
        <w:trPr>
          <w:trHeight w:val="581" w:hRule="atLeast"/>
        </w:trPr>
        <w:tc>
          <w:tcPr>
            <w:tcW w:w="15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Cs/>
              </w:rPr>
            </w:pPr>
            <w:r>
              <w:rPr/>
              <w:t>в) геологічне вивчення нафтогазоносних надра, в тому числі дослідно-промислова розробка родовищ вуглеводнів з подальшим видобуванням нафти і газу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40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.12.2011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з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родний, нафта,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денсат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лодарськ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щ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угансь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4846 ПУБЛІЧНЕ АКЦІОНЕРНЕ ТОВАРИСТВО «ШАХТА ІМ. О.Ф. ЗАСЯДЬ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і 24, 51 Закону України «Про нафту і газ»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/2019 від 08.08.2019               </w:t>
            </w:r>
            <w:r>
              <w:rPr>
                <w:bCs/>
              </w:rPr>
              <w:t>Надати 30 календарних днів на усунення порушень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28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4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sz w:val="20"/>
      <w:szCs w:val="20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Заголовок 2 Знак"/>
    <w:qFormat/>
    <w:rPr>
      <w:b/>
      <w:bCs/>
      <w:sz w:val="24"/>
      <w:szCs w:val="24"/>
      <w:lang w:val="uk-UA"/>
    </w:rPr>
  </w:style>
  <w:style w:type="character" w:styleId="Style7">
    <w:name w:val="Основной текст Знак"/>
    <w:qFormat/>
    <w:rPr>
      <w:sz w:val="24"/>
      <w:szCs w:val="24"/>
      <w:lang w:val="uk-UA"/>
    </w:rPr>
  </w:style>
  <w:style w:type="character" w:styleId="4">
    <w:name w:val="Заголовок 4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4">
    <w:name w:val="f4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/>
    <w:rPr>
      <w:sz w:val="20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 Знак3 Знак Знак Знак Знак"/>
    <w:basedOn w:val="Normal"/>
    <w:qFormat/>
    <w:pPr/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6"/>
      <w:ind w:firstLine="710"/>
      <w:jc w:val="both"/>
    </w:pPr>
    <w:rPr>
      <w:lang w:val="ru-RU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lang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2:11:00Z</dcterms:created>
  <dc:creator>1</dc:creator>
  <dc:description/>
  <cp:keywords/>
  <dc:language>en-US</dc:language>
  <cp:lastModifiedBy>T Zaika</cp:lastModifiedBy>
  <cp:lastPrinted>2019-08-09T16:24:00Z</cp:lastPrinted>
  <dcterms:modified xsi:type="dcterms:W3CDTF">2019-08-13T12:48:00Z</dcterms:modified>
  <cp:revision>15</cp:revision>
  <dc:subject/>
  <dc:title>Додаток 1</dc:title>
</cp:coreProperties>
</file>