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164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  <w:lang w:val="uk-UA"/>
        </w:rPr>
        <w:t>02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lang w:val="uk-UA"/>
        </w:rPr>
        <w:t xml:space="preserve">серпня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  <w:sz w:val="28"/>
          <w:szCs w:val="28"/>
          <w:lang w:val="uk-UA"/>
        </w:rPr>
        <w:t>.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</w:t>
      </w:r>
      <w:r>
        <w:rPr>
          <w:b w:val="false"/>
          <w:bCs w:val="false"/>
          <w:sz w:val="28"/>
          <w:szCs w:val="28"/>
        </w:rPr>
        <w:t xml:space="preserve"> Київ                                      № </w:t>
      </w:r>
      <w:r>
        <w:rPr>
          <w:b w:val="false"/>
          <w:sz w:val="28"/>
          <w:szCs w:val="28"/>
          <w:lang w:val="uk-UA"/>
        </w:rPr>
        <w:t>26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надання термінів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sz w:val="28"/>
          <w:szCs w:val="28"/>
        </w:rPr>
        <w:t>Відповідно до</w:t>
      </w:r>
      <w:r>
        <w:rPr>
          <w:b w:val="false"/>
          <w:bCs w:val="false"/>
          <w:sz w:val="28"/>
          <w:szCs w:val="28"/>
          <w:lang w:val="uk-UA"/>
        </w:rPr>
        <w:t xml:space="preserve"> пункту 1 частини другої статті 24 Кодексу України про надра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підпункту 1 </w:t>
      </w:r>
      <w:r>
        <w:rPr>
          <w:b w:val="false"/>
          <w:bCs w:val="false"/>
          <w:sz w:val="28"/>
          <w:szCs w:val="28"/>
        </w:rPr>
        <w:t xml:space="preserve">пункту 22 Порядку надання спеціальних дозволів на користування надрами, затвердженого постановою Кабінету Міністрів             України від 30.05.2011 № 615, у зв'язку з надходженням листа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</w:rPr>
        <w:t>ДНВП «Геоінформ України» від 14.05.2018 № 03/303-1593 з інформацією щодо надрокористувачів, як</w:t>
      </w:r>
      <w:r>
        <w:rPr>
          <w:b w:val="false"/>
          <w:bCs w:val="false"/>
          <w:sz w:val="28"/>
          <w:szCs w:val="28"/>
          <w:lang w:val="uk-UA"/>
        </w:rPr>
        <w:t>и</w:t>
      </w:r>
      <w:r>
        <w:rPr>
          <w:b w:val="false"/>
          <w:bCs w:val="false"/>
          <w:sz w:val="28"/>
          <w:szCs w:val="28"/>
        </w:rPr>
        <w:t xml:space="preserve"> подавали звітність щодо руху запасів корисних копалин за формами 5-гр, 7-гр з нульовими показниками видобутку корисних копалин за  2016-2017 роки</w:t>
      </w:r>
      <w:r>
        <w:rPr>
          <w:b w:val="false"/>
          <w:bCs w:val="false"/>
          <w:sz w:val="28"/>
          <w:szCs w:val="28"/>
          <w:lang w:val="uk-UA"/>
        </w:rPr>
        <w:t xml:space="preserve"> 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Комісії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 31.07</w:t>
      </w:r>
      <w:r>
        <w:rPr>
          <w:b w:val="false"/>
          <w:bCs w:val="false"/>
          <w:spacing w:val="-6"/>
          <w:sz w:val="28"/>
          <w:szCs w:val="28"/>
          <w:lang w:val="uk-UA"/>
        </w:rPr>
        <w:t>.2018 № 8/2018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7" w:firstLine="709"/>
        <w:jc w:val="both"/>
        <w:rPr>
          <w:b w:val="false"/>
          <w:b w:val="false"/>
          <w:color w:val="000000"/>
          <w:sz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color w:val="000000"/>
          <w:sz w:val="28"/>
          <w:lang w:val="uk-UA"/>
        </w:rPr>
        <w:t xml:space="preserve">Надати надрокористувачам, наведеним у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додатку до цього наказу,                     </w:t>
      </w:r>
      <w:r>
        <w:rPr>
          <w:b w:val="false"/>
          <w:color w:val="000000"/>
          <w:sz w:val="28"/>
          <w:lang w:val="uk-UA"/>
        </w:rPr>
        <w:t xml:space="preserve"> 10 календарних днів для надання інформації стосовно </w:t>
      </w:r>
      <w:r>
        <w:rPr>
          <w:b w:val="false"/>
          <w:sz w:val="28"/>
          <w:szCs w:val="28"/>
        </w:rPr>
        <w:t>припинення робіт з видобування корисних копалин</w:t>
      </w:r>
      <w:r>
        <w:rPr>
          <w:b w:val="false"/>
          <w:sz w:val="28"/>
          <w:szCs w:val="28"/>
          <w:lang w:val="uk-UA"/>
        </w:rPr>
        <w:t xml:space="preserve"> більш ніж на два роки</w:t>
      </w:r>
      <w:r>
        <w:rPr>
          <w:b w:val="false"/>
          <w:color w:val="000000"/>
          <w:sz w:val="28"/>
          <w:lang w:val="uk-UA"/>
        </w:rPr>
        <w:t xml:space="preserve">.   </w:t>
      </w:r>
    </w:p>
    <w:p>
      <w:pPr>
        <w:pStyle w:val="Normal"/>
        <w:spacing w:before="120" w:after="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О.В. Кирил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</w:t>
      </w:r>
    </w:p>
    <w:p>
      <w:pPr>
        <w:pStyle w:val="Normal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наказу Держгеонадр</w:t>
      </w:r>
    </w:p>
    <w:p>
      <w:pPr>
        <w:pStyle w:val="Normal"/>
        <w:jc w:val="right"/>
        <w:rPr/>
      </w:pPr>
      <w:r>
        <w:rPr>
          <w:b w:val="false"/>
          <w:sz w:val="24"/>
          <w:szCs w:val="24"/>
          <w:lang w:val="uk-UA"/>
        </w:rPr>
        <w:t xml:space="preserve">від 02.08.2018 № 268                                  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10381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41"/>
        <w:gridCol w:w="841"/>
        <w:gridCol w:w="2700"/>
        <w:gridCol w:w="5531"/>
      </w:tblGrid>
      <w:tr>
        <w:trPr>
          <w:trHeight w:val="11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іальні дозволи на користування надрам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зва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одовищ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рисна копалина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цезнаходження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ласть)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д згідно з  ЄДРПОУ,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</w:tr>
      <w:tr>
        <w:trPr>
          <w:trHeight w:val="142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ind w:left="-113" w:right="-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  <w:t xml:space="preserve">Реєстраційний номер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а видачі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9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0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Халявинськ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3604186 ФЕРМЕРСЬКЕ ГОСПОДАР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"АТЕК ТУРБІВ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0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исарівське 2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ісковик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інни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4244023 ТОВАРИСТВО З ОБМЕЖНОЮ ВІДПОВІДАЛЬНІСТЮ "ПЕТРА-ГОЛД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34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9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ленівське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а Комсомольська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оломіт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91856 ПРИВАТНЕ АКЦІОНЕРНЕ ТОВАРИСТВО "ДОКУЧАЄВСЬКИЙ ФЛЮСО-ДОЛОМІТНИЙ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ОМБІНАТ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1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шеничансько-Деконське (Преображенка-Соколівка) гіпс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1279540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КНАУФ ГІПС ДОНБАС"    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7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9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опасні Лiски (Зайцівське) ділянка Центральна   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іпс ангідрит </w:t>
            </w:r>
          </w:p>
          <w:p>
            <w:pPr>
              <w:pStyle w:val="Normal"/>
              <w:ind w:left="-113" w:right="-113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1534400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ШАХТОУПРАВЛІННЯ "ПОПАСНІ ЛІСКИ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4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.09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Миколаї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лина тугоплав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2091963 ТОВ "ПРОМИСЛОВА ТОРГОВА КОМПАНІЯ "ВЕЛЕС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5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линівське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л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2714347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АГРОІНВЕСТ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9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0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Микит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а Анінська Гольма  доломі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3422903 ТОВАРИСТВО З ОБМЕЖЕНОЮ ВІДПОВІДАЛЬНІСТЮ "МИКИТІВСЬКИЙ ДОЛОМІТНИ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ЗАВОД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шенича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а Лiвобереж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іпс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4086358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ПРОМБУДГІПС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3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.09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митр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а Пiвнiч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4209628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"ДМИТРІВСЬКИЙ ГРАНІТНИЙ КАР'ЄР-АСТОР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2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Хрестище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апня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6022689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"ДОНБАССУГОЛЬСТРОЙ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15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ранітн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раносiєнi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8720340 ТОВАРИСТВО З ОБМЕЖЕНОЮ ВІДПОВІДАЛЬНІСТЮ "ТЕЛЬМАНІВСЬКИЙ ГРАНІТ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2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Стрілецьке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граносiєнi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он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9032417 ТОВАРИСТВО З ОБМЕЖЕНОЮ ВІДПОВІДАЛЬНІСТЮ "ХАРАТАШ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2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06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Ігнатпіль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(Руднянське)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1374547 ПУБЛІЧНЕ АКЦІОНЕРН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ТОВАРИСТВО "ІГНАТПІЛЬСЬКИЙ КАР'ЄР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4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орбулівське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абро, лабрадори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1603547 ДОЧІРНЄ ПІДПРИЄМСТВО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"УКРАЇНСЬКА КАМ'ЯНООБРОБ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ОМПАНІЯ ТОРЧИН"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4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10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орбул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а Торчинськ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габро, габро-лабрадор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2505889 ДОЧІРНЄ 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"УКРАЇНСЬКА КАМ'ЯНООБРОБН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КОМПАНІЯ ТОРЧИН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6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Симон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2857890 ТОВАРИСТВО З ОБМЕЖЕНОЮ ВІДПОВІДАЛЬНІСТЮ "КАМ'ЯНЕ СУЗІР'Я"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9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6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Родовище «Північ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ілянка» граніт, габро-анортозит, лабрадорит Житомир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3201062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ГУЛЯНЕЦЬКИЙ ЩЕБЗАВОД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6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Новорудня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абро-монцоніт,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гранодiорит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Житомир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4969957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"ТРИГІРСЬКИЙ МАЄТОК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8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ерекоп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андезито-даци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Закарпат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25447133 БЛАГОДІЙНИЙ ХАРІТАТИВНО-СОЦІАЛЬНИЙ ЦЕНТР "ДОБРИЙ ПАСТИР"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76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Біган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руди свинцово-цинкові Закарпат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7857172 ТОВАРИСТВО З ОБМЕЖЕНОЮ ВІДПОВІДАЛЬНІСТЮ "БЕГАНЬ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79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Мокрянське 2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раніт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Запоріз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9465979 ТОВАРИСТВО З ОБМЕЖЕНОЮ ВІДПОВІДАЛЬНІСТЮ "МОКРЯНСЬКИЙ КАМ'ЯНИЙ КАР'ЄР №2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9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05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Свиргівське Гіпс Івано-Франк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3586890 ПРИВАТНЕ ПІДПРИЄМСТВО "УРОЧИЩЕ ТРОЯНИ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2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1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овгів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пiщано-гравiйна суміш Івано-Франк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6321408 ТОВАРИСТВО З ОБМЕЖЕНОЮ ВІДПОВІДАЛЬНІСТЮ "ГРОФА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2.10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0</w:t>
            </w:r>
            <w:r>
              <w:rPr>
                <w:b w:val="false"/>
                <w:color w:val="000000"/>
                <w:sz w:val="24"/>
                <w:szCs w:val="24"/>
                <w:lang w:val="uk-UA"/>
              </w:rPr>
              <w:t>0</w:t>
            </w: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урівське                    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0735166 ТОВАРИСТВО З ОБМЕЖЕНОЮ</w:t>
              <w:br/>
              <w:t>ВІДПОВІДАЛЬНІСТЮ "СПЕЦПРОМРЕМОНТ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7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.04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Лозуват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пегматит Кіровоград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2717725 ТОВАРИСТВО З ОБМЕЖЕНОЮВІДПОВІДАЛЬНІСТЮ "ГЕОРЕСУРС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3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09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Живанівське (Пiвденне), грані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Кіровоград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3797068 ПРИВАТНЕ ПІДПРИЄМСТВО "ГРАНУМ-АЛЬФА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5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8.05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оріхівське 3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іскови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Луган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3181660 ТОВАРИСТВО З ОБМЕЖЕНОЮ ВІДПОВІДАЛЬНІСТЮ "СХІДНО-УКРАЇНСЬКА КОВАЛЬНА КОМПАНІЯ"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3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Розвадів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іс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291144 ТОВАРИСТВО З ОБМЕЖЕНОЮ ВІДПОВІДАЛЬНІСТЮ "РОЗВАДІВ  БУДМАТЕРІАЛИ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3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6.08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Розвадів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апняк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291144 ТОВАРИСТВО З ОБМЕЖЕНОЮ ВІДПОВІДАЛЬНІСТЮ "РОЗВАДІВ БУДМАТЕРІАЛИ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0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Золочівське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ілянка     «Вороняки»  суглинок 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291167 ТОВАРИСТВО З ОБМЕЖЕНОЮ ВІДПОВІДАЛЬНІСТЮ 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«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ЗОЛОЧІВСЬКИЙ ЦЕГЕЛЬНИЙ ЗАВОД</w:t>
            </w: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  <w:t>»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3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5.09.2007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/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орішнянське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апня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5792891 РОЗДІЛЬСЬКЕ ДЕРЖАВНЕ ГІРНИЧО-ХІМІЧНЕ ПІДПРИЄМСТВО "СІРКА"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8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убравське 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суглинок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6248139 ТОВАРИСТВО З ОБМЕЖЕНОЮ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ІДПОВІДАЛЬНІСТЮ "ЗАХІД-РІЧБУД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9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.05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елико-Глібовицьке          пісок кварцовий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8472765 ТОВАРИСТВО З ОБМЕЖЕНОЮ ВІДПОВІДАЛЬНІСТЮ "ТОРГОВО-ВИДОБУВНА КОМПАНІЯ "ЛЬВІВСЬКИЙ МЕХСКЛОЗАВОД" ,   код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9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.03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ізенбергівське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суглинок, глина, мергель Льв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1983722157 ФІЗИЧНА ОСОБА-ПІДПРИЄМЕЦЬ                   ЗАВЕРУХА ІГОР МИКОЛАЙОВИЧ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8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Ляхівське                           піс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13749739 ТОВАРИСТВО З ДОДАТКОВОЮ ВІДПОВІДАЛЬНІСТЮ "СВІТЛОВОДСЬКЕ КАР'ЄРОУПРАВЛІННЯ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1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0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олон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ілянка Південно-Західна               суглинок Полта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2079071 ТОВАРИСТВО З ОБМЕЖЕНОЮ ВІДПОВІДАЛЬНІСТЮ "РАЙАГРОБУД"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4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1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рюків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суглинок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3357583 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З 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ЦЕГЛА КРЕМЕНЧУКА"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9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7.0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етрівсько-Роменське суглин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Полта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4401344 ТОВАРИСТВО З ОБМЕЖЕНОЮВІДПОВІДАЛЬНІСТЮ "ПЕТРІВСЬКО-РОМЕНСЬКИЙ ЦЕГЕЛЬНИЙ ЗАВОД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1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3.0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Заруднянське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лина, суглинок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5467257 ПРИВАТНЕ АКЦІОНЕРН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ТОВАРИСТВО "МОГИЛЯНСЬКИЙ ЗАВОД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БУДІВЕЛЬНИХ МАТЕРІАЛІВ"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1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ільбiвнен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ісок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Рівнен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5408660 ТОВАРИСТВО З ОБМЕЖЕНОЮ ВІДПОВІДАЛЬНІСТЮ "Х ПЛЮС Х ЮЕЙ"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8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ончарівське ділянка     Північно-Східна                суглинок, гл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291575 ПУБЛІЧНЕ АКЦІОНЕРНЕ ТОВАРИСТВО "МОНАСТИРИСЬКЕ ЗАВОДОУПРАВЛІННЯ БУДІВЕЛЬНИХ МАТЕРІАЛІВ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7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4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8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Збручанське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апняк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Тернопіль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5027309 ТОВАРИСТВО З ОБМЕЖЕНОЮ ВІДПОВІДАЛЬНІСТЮ "ЗБРУЧ-ІНВЕСТ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26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.0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Глазунівське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рейда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Харк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7010700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ОЛ ЦЕМ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6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8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сокорів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и № 1, №2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вапняк Херсон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291747 ПУБЛІЧНЕ АКЦІОНЕРН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АРСЕЛОРМІТТАЛ БЕРИСЛАВ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3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олонське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ділянка Глубочок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каолін первинний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789324 СЕЛЯНСЬКЕ ТОВ ВИРОБНИЧО-НАУКОВЕ ПЛЕМІННЕ ГОСПОДАРСТВО               ПО РОЗВЕДЕННЮ СВИНЕЙ-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АГРОФІРМА "МАЯК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39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.12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95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Полонське                </w:t>
              <w:br/>
              <w:t xml:space="preserve">граніт, мігматит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Хмельни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9162883 ТОВАРИСТВО З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ОБМЕЖЕНОЮ ВІДПОВІДАЛЬНІСТ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ПОЛОНСЬКИЙ ЩЕБЕНЕВИЙ КАР'ЄР"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50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11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Брідоцьк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ділянка Північно-Східна                         піщано-гравійна суміш Чернівец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5922878 ПРИВАТНЕ ПІДПРИЄМСТВО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"СОРОС-08" 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44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4.10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Західно-Борзнянське    суглинок, глина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>Чернігівськ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3588301 ТОВАРИСТВО З ОБМЕЖЕНО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  <w:t xml:space="preserve">ВІДПОВІДАЛЬНІСТЮ "АПБ-ЦЕГЛА"  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40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2.09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4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колаївське (Надітицьке) питні підземні води Львівська</w:t>
            </w:r>
          </w:p>
        </w:tc>
        <w:tc>
          <w:tcPr>
            <w:tcW w:w="5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3348809  МІСЬКЕ КОМУНАЛЬНЕ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ДПРИЄМСТВО"МИКОЛАЇВВОДОКАНАЛ"</w:t>
            </w:r>
          </w:p>
        </w:tc>
      </w:tr>
      <w:tr>
        <w:trPr>
          <w:trHeight w:val="8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179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1.07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10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ідгірське  (св. № 1-Н) питні підземні води Львівська</w:t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13816223 ТОВАРИСТВО З ОБМЕЖЕНОЮ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ІДПОВІДАЛЬНІСТЮ "СОКІЛ"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napToGrid w:val="false"/>
              <w:ind w:left="607" w:right="-113" w:hanging="36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93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5.03.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009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одовище озеро Ріпне, грязі мінеральні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онецька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1858359 ДП "СЛОВ'ЯНСЬКА ГІДРОГЕОЛОГІЧНА РЕЖИМНО-ЕКСПЛУАТАЦІЙНА СТАНЦІЯ" ЗАТ ЛІКУВАЛЬНО-ОЗДОРОВЧИХ ЗАКЛАДІВ ПРОФСПІЛОК УКРАЇНИ "УКРПРОФОЗДОРОВНИЦЯ"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stylespan">
    <w:name w:val="apple-style-span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44:00Z</dcterms:created>
  <dc:creator>T Zaika</dc:creator>
  <dc:description/>
  <cp:keywords/>
  <dc:language>en-US</dc:language>
  <cp:lastModifiedBy>T Zaika</cp:lastModifiedBy>
  <cp:lastPrinted>2018-08-02T10:27:00Z</cp:lastPrinted>
  <dcterms:modified xsi:type="dcterms:W3CDTF">2018-08-03T08:47:00Z</dcterms:modified>
  <cp:revision>9</cp:revision>
  <dc:subject/>
  <dc:title/>
</cp:coreProperties>
</file>