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1» січня 2019 р.               Київ                                            № 2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 xml:space="preserve">5996 від 10.11.2014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                   від 23.10.2018 у справі № 1240/2178/18, припинено право користування надрами ПрАТ «Сталь» шляхом анулювання спеціального дозволу на користування надрами № 5996 від 10.11.2014.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996           від 10.11.2014, наданий Приватному акціонерному товариству «Сталь»                        (код </w:t>
      </w:r>
      <w:r>
        <w:rPr>
          <w:sz w:val="27"/>
          <w:szCs w:val="27"/>
        </w:rPr>
        <w:t>ЄДРПОУ 13386478</w:t>
      </w:r>
      <w:r>
        <w:rPr>
          <w:sz w:val="28"/>
          <w:szCs w:val="28"/>
        </w:rPr>
        <w:t>) з метою видобування технічних підземних вод ділянки Луганськтепловоз Луганського родовища Луган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3:00Z</dcterms:created>
  <dc:creator>T Zaika</dc:creator>
  <dc:description/>
  <cp:keywords/>
  <dc:language>en-US</dc:language>
  <cp:lastModifiedBy>T Zaika</cp:lastModifiedBy>
  <cp:lastPrinted>2019-01-17T17:15:00Z</cp:lastPrinted>
  <dcterms:modified xsi:type="dcterms:W3CDTF">2019-01-22T12:27:00Z</dcterms:modified>
  <cp:revision>5</cp:revision>
  <dc:subject/>
  <dc:title/>
</cp:coreProperties>
</file>