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8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273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54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07.05.20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Луганського окружного адміністративного суду                      від 14.12.2017 у адміністративній справі № 812/1744/17, яким припинено право користування надрами ТОВ «Люверс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 на користування надрами № 5546 від 07.05.2012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6.12.2017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5546 від 07.05.2012, наданий Т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овариству з обмеженою відповідальністю «Люверс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2325936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піску Каратєєвського родовища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, розташованого в Луган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0:00Z</dcterms:created>
  <dc:creator>T Zaika</dc:creator>
  <dc:description/>
  <cp:keywords/>
  <dc:language>en-US</dc:language>
  <cp:lastModifiedBy>T Zaika</cp:lastModifiedBy>
  <cp:lastPrinted>2020-07-07T10:27:00Z</cp:lastPrinted>
  <dcterms:modified xsi:type="dcterms:W3CDTF">2020-07-09T12:20:00Z</dcterms:modified>
  <cp:revision>4</cp:revision>
  <dc:subject/>
  <dc:title/>
</cp:coreProperties>
</file>