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74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74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2.04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05.12.2017 у адміністративній справі № 805/4041/17-а, яким припинено право користування надрами ПП «Східтехнопром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747 від 02.04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6.12.2017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747 від 02.04.201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підприємству «Східтехнопром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337749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(антрацит) на родовищі - шахтоділянк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на полі шахти Фащівська Нижня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5:00Z</dcterms:created>
  <dc:creator>T Zaika</dc:creator>
  <dc:description/>
  <cp:keywords/>
  <dc:language>en-US</dc:language>
  <cp:lastModifiedBy>T Zaika</cp:lastModifiedBy>
  <cp:lastPrinted>2020-07-07T09:05:00Z</cp:lastPrinted>
  <dcterms:modified xsi:type="dcterms:W3CDTF">2020-07-09T12:24:00Z</dcterms:modified>
  <cp:revision>6</cp:revision>
  <dc:subject/>
  <dc:title/>
</cp:coreProperties>
</file>