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квітня 2021 р.                                 Київ                                            № 27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их </w:t>
      </w:r>
    </w:p>
    <w:p>
      <w:pPr>
        <w:pStyle w:val="Normal"/>
        <w:rPr/>
      </w:pPr>
      <w:r>
        <w:rPr/>
        <w:t xml:space="preserve">дозволів 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4782 від 18.11.2008,</w:t>
      </w:r>
    </w:p>
    <w:p>
      <w:pPr>
        <w:pStyle w:val="Normal"/>
        <w:rPr/>
      </w:pPr>
      <w:r>
        <w:rPr/>
        <w:t xml:space="preserve">№ </w:t>
      </w:r>
      <w:r>
        <w:rPr/>
        <w:t>4820 від 16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Донецького окружного адміністративного суду                     від 03.03.2020 у адміністративній справі № 200/13674/19-а, яким припинено право користування надрами ТДВ «Орендне підприємство «Шахтоуправління Благовіщенське» шляхом анулювання спеціальних дозволів на користування надрами № 4782 від 18.11.2008 та № 4820 від 16.12.2008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7.08.2020 спеціальні дозволи на користування надрами,               надані Товариству з додатковою відповідальністю «Орендне підприємство «Шахтоуправління Благовіщенське» (код </w:t>
      </w:r>
      <w:r>
        <w:rPr>
          <w:sz w:val="27"/>
          <w:szCs w:val="27"/>
        </w:rPr>
        <w:t>ЄДРПОУ 35879173</w:t>
      </w:r>
      <w:r>
        <w:rPr>
          <w:sz w:val="28"/>
          <w:szCs w:val="28"/>
        </w:rPr>
        <w:t>), а саме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- № 4782 від 18.11.2008 з метою видобування кам’яного вугілля на полі шахти «Тернопільська», розташованої в Донецькій області;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4820 від 16.12.2008 з метою видобування кам’яного вугілля на полі шахти «ім. 1 Травня», розташованої в Донец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5:00Z</dcterms:created>
  <dc:creator>T Zaika</dc:creator>
  <dc:description/>
  <cp:keywords/>
  <dc:language>en-US</dc:language>
  <cp:lastModifiedBy>T Zaika</cp:lastModifiedBy>
  <cp:lastPrinted>2021-04-02T09:57:00Z</cp:lastPrinted>
  <dcterms:modified xsi:type="dcterms:W3CDTF">2021-04-06T11:09:00Z</dcterms:modified>
  <cp:revision>4</cp:revision>
  <dc:subject/>
  <dc:title/>
</cp:coreProperties>
</file>