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8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277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76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31.10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від 08.05.2018 у адміністративній справі № 805/1938/18-а, яким припинено право користування надрами ТОВ «Шахта Західна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760 від 31.10.2008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08.06.2018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760 від 31.10.2008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Шахта Західна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554709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кам’яного вугілля на полі шахти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«Тера-Західна» (у межах закритої шахти № 2 шахтоуправління «Торезьке»), розташованої в Доне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7:00Z</dcterms:created>
  <dc:creator>T Zaika</dc:creator>
  <dc:description/>
  <cp:keywords/>
  <dc:language>en-US</dc:language>
  <cp:lastModifiedBy>T Zaika</cp:lastModifiedBy>
  <cp:lastPrinted>2020-07-07T10:05:00Z</cp:lastPrinted>
  <dcterms:modified xsi:type="dcterms:W3CDTF">2020-07-09T13:02:00Z</dcterms:modified>
  <cp:revision>5</cp:revision>
  <dc:subject/>
  <dc:title/>
</cp:coreProperties>
</file>