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4» липня 2020 р.                       Київ                                            № 28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скасування наказу Держгеонадр </w:t>
      </w:r>
    </w:p>
    <w:p>
      <w:pPr>
        <w:pStyle w:val="Normal"/>
        <w:rPr>
          <w:sz w:val="28"/>
          <w:szCs w:val="28"/>
        </w:rPr>
      </w:pPr>
      <w:r>
        <w:rPr/>
        <w:t>від 16.09.2016 № 306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Третього апеляційного адміністративного суду                від 06.11.2019, якою скасовано постанову Кіровоградського окружного адміністративного суду від 26.07.2016 у адміністративній справі № П/811/731/16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наказ Державної служби геології та надр України                              від 16.09.2016 № 306 «Щодо анулювання спеціального дозволу на користування надрами № 4616 від 28.12.2006». 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1:00Z</dcterms:created>
  <dc:creator>T Zaika</dc:creator>
  <dc:description/>
  <cp:keywords/>
  <dc:language>en-US</dc:language>
  <cp:lastModifiedBy>T Zaika</cp:lastModifiedBy>
  <cp:lastPrinted>2020-07-13T13:58:00Z</cp:lastPrinted>
  <dcterms:modified xsi:type="dcterms:W3CDTF">2020-07-15T10:35:00Z</dcterms:modified>
  <cp:revision>4</cp:revision>
  <dc:subject/>
  <dc:title/>
</cp:coreProperties>
</file>