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736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4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№ 28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44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3.10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Харківського окружного адміністративного суду                      від 01.03.2018 у адміністративній справі № 820/122/18, яким припинено право користування надрами ТОВ «Техноторг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442 від 23.10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02.04.2018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442 від 23.10.200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Техноторг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1340111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кам’яного вугілля на ділянці шахти </w:t>
      </w:r>
      <w:r>
        <w:rPr>
          <w:b w:val="false"/>
          <w:bCs w:val="false"/>
          <w:spacing w:val="-6"/>
          <w:sz w:val="28"/>
          <w:szCs w:val="28"/>
          <w:lang w:val="uk-UA"/>
        </w:rPr>
        <w:t>ТОВ «Техноторг» на ділянці шахти «Ровеньківська Південна» ділянка шахти  «Ровеньківська Капітальна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розташованої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1:00Z</dcterms:created>
  <dc:creator>T Zaika</dc:creator>
  <dc:description/>
  <cp:keywords/>
  <dc:language>en-US</dc:language>
  <cp:lastModifiedBy>T Zaika</cp:lastModifiedBy>
  <cp:lastPrinted>2020-07-06T11:42:00Z</cp:lastPrinted>
  <dcterms:modified xsi:type="dcterms:W3CDTF">2020-07-15T10:33:00Z</dcterms:modified>
  <cp:revision>4</cp:revision>
  <dc:subject/>
  <dc:title/>
</cp:coreProperties>
</file>