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січня 2019 р.                         Київ                                            № 2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ів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03.01.2019 №№ 6, 7, 8, 9, 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            № 1174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технічними помилками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 даті видачі наказу Держгеонадр від 03.01.2018 № 6 «Про анулювання спеціального дозволу на користування надрами № 5424 від 15.09.2011» число «2018» замінити числом «2019». 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В даті видачі наказу Держгеонадр від 03.01.2018 № 7 «Про анулювання спеціального дозволу на користування надрами № 3168 від 18.09.2003» число «2018» замінити числом «2019».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В даті видачі наказу Держгеонадр від 03.01.2018 № 8 «Про анулювання спеціального дозволу на користування надрами № 5443 від 28.12.2011» число «2018» замінити числом «2019».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 даті видачі наказу Держгеонадр від 03.01.2018 № 9 «Про анулювання спеціального дозволу на користування надрами № 5566 від 01.06.2012» число «2018» замінити числом «2019».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5. В даті видачі наказу Держгеонадр від 03.01.2018 № 11 «Про анулювання спеціального дозволу на користування надрами № 3165 від 18.09.2003» число «2018» замінити числом «2019». 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1:00Z</dcterms:created>
  <dc:creator>User</dc:creator>
  <dc:description/>
  <cp:keywords/>
  <dc:language>en-US</dc:language>
  <cp:lastModifiedBy>T Zaika</cp:lastModifiedBy>
  <cp:lastPrinted>2019-01-21T16:33:00Z</cp:lastPrinted>
  <dcterms:modified xsi:type="dcterms:W3CDTF">2019-01-22T12:38:00Z</dcterms:modified>
  <cp:revision>9</cp:revision>
  <dc:subject/>
  <dc:title/>
</cp:coreProperties>
</file>