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4» липня 2020 р.                                Київ                                                № 29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>3411 від 02.09.200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  від 26.06.2018 у адміністративній справі № 805/2413/18-а, про припинення права користування надрами ТОВ «Буран ЛТД» шляхом анулювання спеціального дозволу на користування надрами № 3411 від 02.09.2004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7.07.2018 спеціальний дозвіл на користування надрами                 № 3411 від 02.09.2004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                   «</w:t>
      </w:r>
      <w:r>
        <w:rPr>
          <w:sz w:val="28"/>
          <w:szCs w:val="28"/>
        </w:rPr>
        <w:t>Буран ЛТД</w:t>
      </w:r>
      <w:r>
        <w:rPr>
          <w:bCs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код </w:t>
      </w:r>
      <w:r>
        <w:rPr>
          <w:sz w:val="27"/>
          <w:szCs w:val="27"/>
        </w:rPr>
        <w:t xml:space="preserve">ЄДРПОУ </w:t>
      </w:r>
      <w:r>
        <w:rPr>
          <w:sz w:val="28"/>
          <w:szCs w:val="28"/>
        </w:rPr>
        <w:t>22000414) з метою видобування кам’яного вугілля (антрацит) на ділянці шахтодільниці ТОВ «Буран ЛТД» полі закритої шахти «Московськ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2:00Z</dcterms:created>
  <dc:creator>T Zaika</dc:creator>
  <dc:description/>
  <cp:keywords/>
  <dc:language>en-US</dc:language>
  <cp:lastModifiedBy>T Zaika</cp:lastModifiedBy>
  <cp:lastPrinted>2020-07-13T08:34:00Z</cp:lastPrinted>
  <dcterms:modified xsi:type="dcterms:W3CDTF">2020-07-15T10:32:00Z</dcterms:modified>
  <cp:revision>4</cp:revision>
  <dc:subject/>
  <dc:title/>
</cp:coreProperties>
</file>