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7» липня 2020 р.                                Київ                                            № 29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16 від 1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ніпропетровського окружного адміністративного суду від 29.01.2020 у справі № 160/10623/19, яким припинено право користування надрами ТОВ «Вугілля-Маш» шляхом анулювання спеціального дозволу на користування надрами № 4816 від 11.12.2008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8.02.2020 спеціальний дозвіл на користування надрами                  № 4816 від 11.12.2008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Вугілля-Маш» (код </w:t>
      </w:r>
      <w:r>
        <w:rPr>
          <w:sz w:val="27"/>
          <w:szCs w:val="27"/>
        </w:rPr>
        <w:t>ЄДРПОУ 35100514</w:t>
      </w:r>
      <w:r>
        <w:rPr>
          <w:sz w:val="28"/>
          <w:szCs w:val="28"/>
        </w:rPr>
        <w:t>) з метою видобування кам’яного вугілля (антрацит) на полі шахти «Кошарська-2» (у межах ділянки Ровеньківська Південна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6:00Z</dcterms:created>
  <dc:creator>T Zaika</dc:creator>
  <dc:description/>
  <cp:keywords/>
  <dc:language>en-US</dc:language>
  <cp:lastModifiedBy>T Zaika</cp:lastModifiedBy>
  <cp:lastPrinted>2020-01-08T17:31:00Z</cp:lastPrinted>
  <dcterms:modified xsi:type="dcterms:W3CDTF">2020-07-17T09:05:00Z</dcterms:modified>
  <cp:revision>4</cp:revision>
  <dc:subject/>
  <dc:title/>
</cp:coreProperties>
</file>