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серпня 2018 р.               Київ                                            № 29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22 від 11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Запорізького окружного адміністративного суду            від 20.02.2018 у справі № 808/3526/17 про припинення права користування надрами ПП «Антрацит Сталь» шляхом анулювання  спеціального дозволу на користування надрами № 5522 від 11.04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22                      від 11.04.2012, наданий Приватному підприємству «Антрацит Сталь» (код </w:t>
      </w:r>
      <w:r>
        <w:rPr>
          <w:sz w:val="27"/>
          <w:szCs w:val="27"/>
        </w:rPr>
        <w:t>ЄДРПОУ- 34869138</w:t>
      </w:r>
      <w:r>
        <w:rPr>
          <w:sz w:val="28"/>
          <w:szCs w:val="28"/>
        </w:rPr>
        <w:t>) з метою видобування вугілля кам’яного на ділянці шахти, виділеної у межах ділянки «Селезнівська Південна», 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2:00Z</dcterms:created>
  <dc:creator>T Zaika</dc:creator>
  <dc:description/>
  <cp:keywords/>
  <dc:language>en-US</dc:language>
  <cp:lastModifiedBy>T Zaika</cp:lastModifiedBy>
  <cp:lastPrinted>2018-08-21T17:20:00Z</cp:lastPrinted>
  <dcterms:modified xsi:type="dcterms:W3CDTF">2018-08-29T07:50:00Z</dcterms:modified>
  <cp:revision>4</cp:revision>
  <dc:subject/>
  <dc:title/>
</cp:coreProperties>
</file>