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93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3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12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27.01.2020 у адміністративній справі № 200/13366/19-а, яким припинено право користування надрами ТОВ «Надра Донбасу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438 від 27.12.201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7.02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438 від 27.12.201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Надра Донбасу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9316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«Свято-Серафімівська» № 2,                     у межах закритої шахти ім. К.І. Поченкова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7:00Z</dcterms:created>
  <dc:creator>T Zaika</dc:creator>
  <dc:description/>
  <cp:keywords/>
  <dc:language>en-US</dc:language>
  <cp:lastModifiedBy>T Zaika</cp:lastModifiedBy>
  <cp:lastPrinted>2020-07-07T08:37:00Z</cp:lastPrinted>
  <dcterms:modified xsi:type="dcterms:W3CDTF">2020-07-17T09:06:00Z</dcterms:modified>
  <cp:revision>4</cp:revision>
  <dc:subject/>
  <dc:title/>
</cp:coreProperties>
</file>