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16 » серпня 2019 р.                 Київ                                            № 294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до наказі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ржгеонадр від 22.12.2018 № 507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ід 27.06.2019 № 20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Відповідно до абзацу 12 пункту  22 Порядку наданн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пеціальних дозволів на користування надрами, затвердженого постаново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бінету Міністрів  України </w:t>
      </w:r>
      <w:r>
        <w:rPr>
          <w:rFonts w:cs="Times New Roman" w:ascii="Times New Roman" w:hAnsi="Times New Roman"/>
          <w:sz w:val="28"/>
          <w:szCs w:val="28"/>
        </w:rPr>
        <w:t>від 30.05.2011 № 61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08.08.2019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8/2019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 пункт 4 додатка 2 до наказу Держгеонадр від 22.12.2018 № 507 в частині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дії спеціального дозволу на користування надрами № 2986 від 05.05.2003, наданого                          ТОВ «Відродження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 пункт 3 додатка 3 до наказу Держгеонадр від 27.06.2019 № 202 в частині відтермінування дати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дії спеціального дозволу на користування надрами № 2986 від 05.05.2003, наданого  ТОВ «Відродження», з 01.09.20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  О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39:00Z</dcterms:created>
  <dc:creator>Заика</dc:creator>
  <dc:description/>
  <cp:keywords/>
  <dc:language>en-US</dc:language>
  <cp:lastModifiedBy>T Zaika</cp:lastModifiedBy>
  <cp:lastPrinted>2019-08-19T10:57:00Z</cp:lastPrinted>
  <dcterms:modified xsi:type="dcterms:W3CDTF">2019-08-22T12:02:00Z</dcterms:modified>
  <cp:revision>5</cp:revision>
  <dc:subject/>
  <dc:title/>
</cp:coreProperties>
</file>