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квітня 2021 р.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7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Волинського окружного адміністративного суду                        від 17.11.2020 у справі № 140/14268/20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Сіаль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7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8.12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7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Сіаль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5083872) з метою видобування піск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ро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алер’янівське 2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го в Воли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T Zaika</dc:creator>
  <dc:description/>
  <cp:keywords/>
  <dc:language>en-US</dc:language>
  <cp:lastModifiedBy>T Zaika</cp:lastModifiedBy>
  <cp:lastPrinted>2021-04-13T13:45:00Z</cp:lastPrinted>
  <dcterms:modified xsi:type="dcterms:W3CDTF">2021-04-16T10:21:00Z</dcterms:modified>
  <cp:revision>5</cp:revision>
  <dc:subject/>
  <dc:title/>
</cp:coreProperties>
</file>