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квіт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29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>Про зупинення дії наказу Держгеонадр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>від 18.02.2021 № 16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ухвали Верховного суду України від 25.03.2021, якою задоволено клопотання ТОВ «Екологічні системи України» про зупинення виконання судових рішень, та зупинено виконання рішення Окружного адміністративного суду м. Києва від 28.10.2020 у адміністративній справі                          № 640/1440/19 та постанови Шостого апеляційного адміністративного суду                         від 11.02.2021 до закінчення їх перегляду в касаційному порядку, 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з 25.03.2021 дію наказу Держгеонадр від 18.02.2021 № 168 «Про анулювання спеціального дозволу на користування надрами № 3480                                 від 21.01.2009». 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6:00Z</dcterms:created>
  <dc:creator>T Zaika</dc:creator>
  <dc:description/>
  <cp:keywords/>
  <dc:language>en-US</dc:language>
  <cp:lastModifiedBy>T Zaika</cp:lastModifiedBy>
  <cp:lastPrinted>2021-04-09T09:46:00Z</cp:lastPrinted>
  <dcterms:modified xsi:type="dcterms:W3CDTF">2021-04-16T10:20:00Z</dcterms:modified>
  <cp:revision>9</cp:revision>
  <dc:subject/>
  <dc:title/>
</cp:coreProperties>
</file>