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лютого 2021 р.                            м. Київ                                                      № 16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2.01.2021 № 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   «16» лютого 2021 року № 164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</w:t>
        <w:br/>
        <w:t xml:space="preserve">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2156"/>
        <w:gridCol w:w="1277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ТОВАРИСТВО З ОБМЕЖЕНОЮ ВІДПОВІДАЛЬНІСТЮ </w:t>
              <w:br/>
              <w:t>«УКРКАРБО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кам’яне </w:t>
              <w:br/>
              <w:t>вугілл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шахтоділянка, </w:t>
              <w:br/>
              <w:t xml:space="preserve">виділена у межах ділянки "Резервне поле шахти </w:t>
              <w:br/>
              <w:t xml:space="preserve">"Кремінна", </w:t>
              <w:br/>
              <w:t>пласти k</w:t>
            </w:r>
            <w:r>
              <w:rPr>
                <w:b w:val="false"/>
                <w:color w:val="000000"/>
                <w:sz w:val="24"/>
                <w:vertAlign w:val="subscript"/>
                <w:lang w:val="uk-UA"/>
              </w:rPr>
              <w:t>8</w:t>
            </w:r>
            <w:r>
              <w:rPr>
                <w:b w:val="false"/>
                <w:color w:val="000000"/>
                <w:sz w:val="24"/>
                <w:vertAlign w:val="superscript"/>
                <w:lang w:val="uk-UA"/>
              </w:rPr>
              <w:t>н</w:t>
            </w:r>
            <w:r>
              <w:rPr>
                <w:b w:val="false"/>
                <w:color w:val="000000"/>
                <w:sz w:val="24"/>
                <w:lang w:val="uk-UA"/>
              </w:rPr>
              <w:t>, l</w:t>
            </w:r>
            <w:r>
              <w:rPr>
                <w:b w:val="false"/>
                <w:color w:val="000000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color w:val="000000"/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Луга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  <w:br/>
              <w:t xml:space="preserve">15.03.2036 </w:t>
              <w:br/>
              <w:t>у зв’язку з розширен-ням меж раніше наданого дозволу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9:00Z</dcterms:created>
  <dc:creator>1</dc:creator>
  <dc:description/>
  <cp:keywords/>
  <dc:language>en-US</dc:language>
  <cp:lastModifiedBy>g gost</cp:lastModifiedBy>
  <cp:lastPrinted>2021-01-28T15:26:00Z</cp:lastPrinted>
  <dcterms:modified xsi:type="dcterms:W3CDTF">2021-02-19T08:13:00Z</dcterms:modified>
  <cp:revision>5</cp:revision>
  <dc:subject/>
  <dc:title> </dc:title>
</cp:coreProperties>
</file>