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0» лютого 2021 р.                             м. Київ                                                     № 15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0.02.2021 № 3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ами №№ 1, 2, 3, 4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«10» лютого 2021 року № 151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</w:t>
        <w:br/>
        <w:t xml:space="preserve">затверджено в установленому порядку, та подав документи на отримання </w:t>
        <w:br/>
        <w:t>спеціального дозволу на видобування корисних копалин відповідного 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873"/>
        <w:gridCol w:w="1560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ДПРИЄМСТВО ОБ'ЄДНАННЯ ГРОМАДЯН ЕКСПЛУАТАЦІЙНО-ВИРОБНИЧЕ ПІДПРИЄМСТВО "УЧБОВО-СПОРТИВНА БАЗА "ЗАКАРПАТТЯ" ВСЕУКРАЇНСЬКОГО ФІЗКУЛЬТУРНО-СПОРТИВНОГО ТОВАРИСТВА "КОЛОС"АГРОПРО-МИСЛОВОГО КОМПЛЕКСУ УКРАЇ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лікувальні термальні мінеральні підземні води </w:t>
              <w:br/>
              <w:t>(теплоенергетичні підземні води як комплексна гідромінеральна сирови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"УСБ </w:t>
              <w:br/>
              <w:t xml:space="preserve">ЗАКАРПАТТЯ" </w:t>
              <w:br/>
              <w:t xml:space="preserve">Берегівського </w:t>
              <w:br/>
              <w:t xml:space="preserve">родовища </w:t>
              <w:br/>
              <w:t xml:space="preserve">(свердловини </w:t>
              <w:br/>
              <w:t>№№ 2-Т, 8-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873"/>
        <w:gridCol w:w="1560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ЕРЖАВНЕ ПІДПРИЄМСТВО СПИРТОВОЇ ТА ЛІКЕРО-ГОРІЛЧАНОЇ ПРОМИСЛОВОСТІ "УКРСПИРТ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  <w:br/>
              <w:t xml:space="preserve">підземні </w:t>
              <w:br/>
              <w:t>вод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восілківське родовище (свердловини №№ 1, 2, 3,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ОЧІРНЄ ПІДПРИЄМСТВО "СТАРОКОСТЯНТИНІВСЬКИЙ МОЛОЧНИЙ ЗАВОД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  <w:br/>
              <w:t xml:space="preserve">підземні </w:t>
              <w:br/>
              <w:t>вод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довище </w:t>
              <w:br/>
              <w:t xml:space="preserve">"Молочнозаводське" </w:t>
              <w:br/>
              <w:t xml:space="preserve">(свердловини </w:t>
              <w:br/>
              <w:t>№№ 1,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ТОВ "МИРОНІВКАБУДМОНТАЖ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lang w:val="uk-UA"/>
              </w:rPr>
            </w:pPr>
            <w:r>
              <w:rPr>
                <w:b w:val="false"/>
                <w:color w:val="000000"/>
                <w:sz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газ </w:t>
              <w:br/>
              <w:t xml:space="preserve">природний, конденсат, супутні </w:t>
              <w:br/>
              <w:t>корисні компонен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Південно-Хрестищенське </w:t>
              <w:br/>
              <w:t>родов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Харкі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«10» лютого 2021 року № 151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одноразового розширення меж не більш як на 50 відсотків </w:t>
        <w:br/>
        <w:t xml:space="preserve">раніше наданої у користування площі ділянки надр з метою її геологічного </w:t>
        <w:br/>
        <w:t xml:space="preserve">вивчення, геологічного вивчення, у тому числі дослідно-промислової розробки (включаючи ділянки надр, надані з метою видобування, геологічного вивчення, у тому числі дослідно-промислової розробки, з подальшим видобуванням нафти і газу (промислова розробка) за умови, що просторові межі перспективних покладів, виявлених у процесі геологічного вивчення, виходять за межі ділянки надр, наданої у користування, та підтверджені відповідними протоколами ДКЗ), </w:t>
        <w:br/>
        <w:t xml:space="preserve">розміщення підземних сховищ, а також збільшення обсягу видобування </w:t>
        <w:br/>
        <w:t xml:space="preserve">корисних копалин за рахунок розширення меж ділянки, але не більш як на 50 </w:t>
        <w:br/>
        <w:t>відсотків запасів, визначених раніше наданим дозволом, за умови, що суміжну ділянку не надано у користування та/або не виставлено на аукціон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2156"/>
        <w:gridCol w:w="1277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"ІВАНОФРАНКІВСЬК-ЦЕМЕНТ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ерг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ежигірсько-Маринопільське родовище ділянка "Межигірськ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до </w:t>
              <w:br/>
              <w:t xml:space="preserve">13.08.2035 </w:t>
              <w:br/>
              <w:t>у зв’язку з розширен-ням меж раніше наданого дозволу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Т "ІВАНОФРАНКІВСЬК-ЦЕМЕНТ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пня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ежигірсько-Маринопільське родовище ділянка Маринопільсь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до </w:t>
              <w:br/>
              <w:t xml:space="preserve">18.12.2027 </w:t>
              <w:br/>
              <w:t>у зв’язку з розширен-ням меж раніше наданого дозволу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«10» лютого 2021 року № 151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геологічного вивчення та видобування корисних копалин </w:t>
        <w:br/>
        <w:t>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275"/>
        <w:gridCol w:w="1873"/>
        <w:gridCol w:w="1560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ЦЕГОЛЬНЯ ФОРТЕЦ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  <w:br/>
              <w:t>Олії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надати </w:t>
              <w:br/>
              <w:t>на 3 роки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"ПІВНІЧ БУДРЕСУРС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  <w:br/>
              <w:t>"Жавинсь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надати </w:t>
              <w:br/>
              <w:t>на 3 роки</w:t>
            </w:r>
          </w:p>
        </w:tc>
      </w:tr>
    </w:tbl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4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«10» лютого 2021 року № 151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відповідно до </w:t>
        <w:br/>
        <w:t xml:space="preserve">Закону України «Про угоди про розподіл продукції» та згідно з пунктом 8 </w:t>
        <w:br/>
        <w:t xml:space="preserve">Порядку надання спеціальних дозволів на користування надрами, затвердженого постановою Кабінету Міністрів України від 30.05.2011 № 615 (в редакції </w:t>
        <w:br/>
        <w:t>постанови Кабінету Міністрів України від 19.02.2020 № 124), а саме: з метою виконання угод про розподіл продукції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447"/>
        <w:gridCol w:w="1559"/>
        <w:gridCol w:w="1702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 господарю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тування надр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7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’є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122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АРИСТВО З </w:t>
              <w:br/>
              <w:t>ОБМЕЖЕНОЮ ВІДПОВІДАЛЬНІСТЮ "НАФТОГАЗЕКСПЛУАТАЦІЯ"; ОЙЛ ЕНД ГЕЗ ОВЕРСІЗ ТРЕЙДИНГ БІВІ (OIL&amp;GAS OVERSEAS TRADING B.V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 нафтогазоносних надр, у тому числі дослідно-промислова розробка родовищ, з подальшим видобуванням нафти і газу (промислова розробка родовищ) та виконання робіт (провадження діяльності), передбачених угодою про розподіл продукці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аз природний, газ сланцевих товщ, газ центрально-басейнового типу, газ (метан) вугільних родовищ, нафта, конден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br/>
              <w:t xml:space="preserve">ділянка </w:t>
              <w:br/>
              <w:t>Зінківсь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, Полта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30"/>
        <w:gridCol w:w="1447"/>
        <w:gridCol w:w="1701"/>
        <w:gridCol w:w="1560"/>
        <w:gridCol w:w="1304"/>
      </w:tblGrid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2" w:right="-122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АРИСТВО З ОБМЕЖЕНОЮ ВІДПОВІДАЛЬНІСТЮ "ВЕЛЛ КО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ологічне вивчення нафтогазоносних надр, у тому числі дослідно-промислова розробка родовищ, з подальшим видобуванням нафти і газу (промислова розробка родовищ) та виконання робіт (провадження діяльності), передбачених угодою про розподіл продукці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аз природний, газ сланцевих товщ, газ центрально-басейнового типу, газ (метан) вугільних родовищ, нафта, конден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br/>
              <w:t>ділянка Угнів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ьвівська, Івано-Франківсь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 на 5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4:00Z</dcterms:created>
  <dc:creator>1</dc:creator>
  <dc:description/>
  <cp:keywords/>
  <dc:language>en-US</dc:language>
  <cp:lastModifiedBy>g gost</cp:lastModifiedBy>
  <cp:lastPrinted>2021-02-11T15:27:00Z</cp:lastPrinted>
  <dcterms:modified xsi:type="dcterms:W3CDTF">2021-02-11T14:41:00Z</dcterms:modified>
  <cp:revision>139</cp:revision>
  <dc:subject/>
  <dc:title> </dc:title>
</cp:coreProperties>
</file>