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0» лютого 2021 р.                            м. Київ                                                    № 152</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0.02.2021 № 3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0» лютого 2021 року № 15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2.10.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хідно-Довг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8.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НАУКОВО-ВИРОБНИЧЕ ПІДПРИЄМСТВО "ДОНБАСНЕРУД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каолін </w:t>
              <w:br/>
              <w:t>перви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w:t>
              <w:br/>
              <w:t xml:space="preserve">"Біла Балка" Північна </w:t>
              <w:br/>
              <w:t>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8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06.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ПП "А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норто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уковец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1.10.2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 xml:space="preserve">природний, конденсат, 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ишня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3.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СІ-ЕН-ДЖ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аз </w:t>
              <w:br/>
              <w:t xml:space="preserve">природний, </w:t>
              <w:br/>
              <w:t xml:space="preserve">супутні </w:t>
              <w:br/>
              <w:t>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Ужгородськ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9.05.199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ПРИВАТНЕ АКЦІОНЕРНЕ ТОВАРИСТВО "ЦАРИЧАНСЬКИЙ ЗАВОД МІН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мінеральні лікувально-столові підземні </w:t>
              <w:br/>
              <w:t>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Царичанське родовище (свердловини №№ 1-е, 2-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1.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ХАРКІВЕНЕРГО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у тому числі дослідно-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Західно-Гутська </w:t>
              <w:br/>
              <w:t>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10.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АЛКОГОЛЬНО-БЕЗАЛКОГОЛЬНИЙ КОМБІНАТ 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внічно-Царичанське родовище (свердловини №№ 1,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2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12.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нафта, газ природний, газ, розчинений у нафті,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внічно-Коробчи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 xml:space="preserve">внести </w:t>
              <w:br/>
              <w:t>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3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02.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УКРГЕОІН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у тому числі дослідно-промислова розробка родовищ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нафта,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толярівськ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9.1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РАТ </w:t>
              <w:br/>
              <w:t>"ПЕРВОМАЙСЬКИЙ КАР'ЄР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Болеславчицьке </w:t>
              <w:br/>
              <w:t>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w:t>
            </w:r>
          </w:p>
          <w:p>
            <w:pPr>
              <w:pStyle w:val="Normal"/>
              <w:spacing w:lineRule="auto" w:line="228"/>
              <w:ind w:right="4" w:hanging="0"/>
              <w:jc w:val="center"/>
              <w:rPr>
                <w:b w:val="false"/>
                <w:b w:val="false"/>
                <w:color w:val="000000"/>
                <w:sz w:val="24"/>
                <w:szCs w:val="24"/>
                <w:highlight w:val="yellow"/>
                <w:lang w:val="uk-UA"/>
              </w:rPr>
            </w:pPr>
            <w:r>
              <w:rPr>
                <w:b w:val="false"/>
                <w:color w:val="000000"/>
                <w:sz w:val="24"/>
                <w:szCs w:val="24"/>
                <w:lang w:val="uk-UA"/>
              </w:rPr>
              <w:t>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left="-426" w:hanging="0"/>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1-01-28T15:44:00Z</cp:lastPrinted>
  <dcterms:modified xsi:type="dcterms:W3CDTF">2021-02-11T14:43:00Z</dcterms:modified>
  <cp:revision>81</cp:revision>
  <dc:subject/>
  <dc:title> </dc:title>
</cp:coreProperties>
</file>