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03» січня 2019 р.                     Київ                                            № 3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/>
      </w:pPr>
      <w:r>
        <w:rPr>
          <w:i/>
        </w:rPr>
        <w:t xml:space="preserve">№ </w:t>
      </w:r>
      <w:r>
        <w:rPr>
          <w:i/>
        </w:rPr>
        <w:t xml:space="preserve">5434 від 14.12.2011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постанови Першого апеляційного адміністративного суду            від 20.11.2018 у справі № 812/947/18, якою скасовано рішення Луганського окружного адміністративного суду від 26.06.2018,  припинено право користування надрами ПП «Шатель» шляхом анулювання спеціального дозволу на користування надрами № 5434 від 14.12.2011.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спеціальний дозвіл на користування надрами № 5434                        від 14.12.2011, наданий Приватному підприємству «Шатель» (код </w:t>
      </w:r>
      <w:r>
        <w:rPr>
          <w:sz w:val="27"/>
          <w:szCs w:val="27"/>
        </w:rPr>
        <w:t>ЄДРПОУ 347202221</w:t>
      </w:r>
      <w:r>
        <w:rPr>
          <w:sz w:val="28"/>
          <w:szCs w:val="28"/>
        </w:rPr>
        <w:t>) з метою видобування кам’яного вугілля на ділянці шахти у межах закритої шахти «Фащівська Північна № 2» ділянки Фащівська Нижня  Луганської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30:00Z</dcterms:created>
  <dc:creator>T Zaika</dc:creator>
  <dc:description/>
  <cp:keywords/>
  <dc:language>en-US</dc:language>
  <cp:lastModifiedBy>T Zaika</cp:lastModifiedBy>
  <cp:lastPrinted>2019-01-03T16:13:00Z</cp:lastPrinted>
  <dcterms:modified xsi:type="dcterms:W3CDTF">2019-01-08T15:06:00Z</dcterms:modified>
  <cp:revision>6</cp:revision>
  <dc:subject/>
  <dc:title/>
</cp:coreProperties>
</file>