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3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9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7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ьвівського окружного адміністративного суду                   від 13.08.2019 у адміністративній справі № 1.380.2019.001581, припинено право користування надрами ТОВ «Миколаївбудкерам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992 від 21.07.200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4.09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992 від 21.07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Миколаївбудкерам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504815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глин, суглинків Гранки-Кутівського родовища Центральна ділянк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в Льві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8">
    <w:name w:val="f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3:00Z</dcterms:created>
  <dc:creator>T Zaika</dc:creator>
  <dc:description/>
  <cp:keywords/>
  <dc:language>en-US</dc:language>
  <cp:lastModifiedBy>T Zaika</cp:lastModifiedBy>
  <cp:lastPrinted>2020-07-20T14:12:00Z</cp:lastPrinted>
  <dcterms:modified xsi:type="dcterms:W3CDTF">2020-07-23T12:14:00Z</dcterms:modified>
  <cp:revision>4</cp:revision>
  <dc:subject/>
  <dc:title/>
</cp:coreProperties>
</file>