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серпня 2019 р.                    Київ                                            № 30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85 від 24.02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   від 20.06.2019 у адміністративній справі 360/1799/19, яким припинено право користування надрами ПАТ «Кондитерська фабрика «А.В.К.» м. Луганськ» шляхом анулювання спеціального дозволу на користування надрами № 5485                                  від 24.02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85                                  від 24.02.2012, наданий ПАТ «Кондитерська фабрика «А.В.К.» м. Луганськ»                            (код </w:t>
      </w:r>
      <w:r>
        <w:rPr>
          <w:sz w:val="27"/>
          <w:szCs w:val="27"/>
        </w:rPr>
        <w:t>ЄДРПОУ 00382036</w:t>
      </w:r>
      <w:r>
        <w:rPr>
          <w:sz w:val="28"/>
          <w:szCs w:val="28"/>
        </w:rPr>
        <w:t>) з метою видобування технічних підземних вод (св. № 1, № 4405-г) Луганського родовища  Луган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T Zaika</dc:creator>
  <dc:description/>
  <cp:keywords/>
  <dc:language>en-US</dc:language>
  <cp:lastModifiedBy>T Zaika</cp:lastModifiedBy>
  <cp:lastPrinted>2019-08-27T10:24:00Z</cp:lastPrinted>
  <dcterms:modified xsi:type="dcterms:W3CDTF">2019-09-10T13:05:00Z</dcterms:modified>
  <cp:revision>4</cp:revision>
  <dc:subject/>
  <dc:title/>
</cp:coreProperties>
</file>