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736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310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7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18.11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ьвівського окружного адміністративного суду                      від 15.10.2019 у адміністративній справі № 1.380.2019.004654, яким припинено право користування надрами СГ ТОВ «Пролісок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775 від 18.11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1.11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775 від 18.11.2008, наданий Сільськогосподарському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Пролісок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2397106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піску Східно-Глуховецького родовища (ділянки Східна та Західна)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го в Льві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6:00Z</dcterms:created>
  <dc:creator>T Zaika</dc:creator>
  <dc:description/>
  <cp:keywords/>
  <dc:language>en-US</dc:language>
  <cp:lastModifiedBy>T Zaika</cp:lastModifiedBy>
  <dcterms:modified xsi:type="dcterms:W3CDTF">2020-07-23T12:11:00Z</dcterms:modified>
  <cp:revision>2</cp:revision>
  <dc:subject/>
  <dc:title/>
</cp:coreProperties>
</file>