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2.07.2020 № 3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851"/>
        <w:gridCol w:w="1275"/>
        <w:gridCol w:w="1985"/>
        <w:gridCol w:w="142"/>
        <w:gridCol w:w="3685"/>
        <w:gridCol w:w="1985"/>
        <w:gridCol w:w="3834"/>
      </w:tblGrid>
      <w:tr>
        <w:trPr>
          <w:trHeight w:val="13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4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3.10.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ані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ржівське                     Він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5414019 ТОВАРИСТВО З ОБМЕЖЕНОЮ ВІДПОВІДАЛЬ-НІСТЮ «ГРАБОВЕЦЬКИЙ ГРАНКАР’Є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7.11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ісков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рогівське                Він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8897017 ПРИВАТНЕ ПІДПРИЄМСТВО «ПОДІЛЬСЬКА СКАРБНИ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9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14.09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color w:val="000000"/>
                <w:shd w:fill="FFFFFF" w:val="clear"/>
              </w:rPr>
              <w:t>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амчинецьке                           </w:t>
            </w:r>
            <w:r>
              <w:rPr/>
              <w:t>Він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27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40075815 </w:t>
            </w:r>
            <w:r>
              <w:rPr>
                <w:color w:val="000000"/>
                <w:szCs w:val="18"/>
              </w:rPr>
              <w:t>АКЦІОНЕРНЕ</w:t>
            </w:r>
            <w:r>
              <w:rPr>
                <w:color w:val="000000"/>
                <w:sz w:val="36"/>
                <w:szCs w:val="27"/>
              </w:rPr>
              <w:t xml:space="preserve"> </w:t>
            </w:r>
            <w:r>
              <w:rPr>
                <w:color w:val="000000"/>
                <w:szCs w:val="18"/>
              </w:rPr>
              <w:t>ТОВАРИСТВО «УКРАЇНСЬКА</w:t>
            </w:r>
            <w:r>
              <w:rPr>
                <w:color w:val="000000"/>
                <w:sz w:val="36"/>
                <w:szCs w:val="27"/>
              </w:rPr>
              <w:t xml:space="preserve"> </w:t>
            </w:r>
            <w:r>
              <w:rPr>
                <w:color w:val="000000"/>
                <w:szCs w:val="18"/>
              </w:rPr>
              <w:t>ЗАЛІЗНИ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владівськ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вобережна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0791 ТОВАРИСТВО З ДОДАТКОВОЮ ВІДПО-ВІДАЛЬНІСТЮ «НЕРУДБУДМАТЕРІА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9.11.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Кварцити залізисті, вапня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Ділянка                 Латівська              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401940 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«СХІД РУД ТРЕЙ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/>
            </w:pPr>
            <w:r>
              <w:rPr/>
              <w:t>29.11.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Кварцити залізисті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Ділянка Червона балка в межах ділянки  № 3 (між РУ ім. Леніна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та ім. Першого 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Травня 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41469019 ТОВАРИСТВО З ОБМЕЖЕНОЮ ВІДПОВІДАЛЬНІСТЮ «КРИВБАС ЦЕМЕНТ П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8.06.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раніт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анове                                Житомир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25304474 ПРИВАТНЕ ПІДПРИЄМСТВО «МОНОЛІ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-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6.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изни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 Східна                        Житомир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  <w:shd w:fill="FFFFFF" w:val="clear"/>
              </w:rPr>
              <w:t xml:space="preserve">31280032 </w:t>
            </w:r>
            <w:r>
              <w:rPr>
                <w:color w:val="000000"/>
                <w:lang w:eastAsia="uk-UA"/>
              </w:rPr>
              <w:t>ТОВАРИСТВО З ОБМЕЖЕНОЮ ВІДПОВІДАЛЬНІСТЮ "ЗАХІДНЕРУДПР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8.07.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ані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олівське             ділянка Північна                              Житомир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2255892 ТОВАРИСТВО З ДОДАТКОВОЮ  ВІДПОВІДАЛЬНІСТЮ «ТРУДОВОЙ КОЛЕКТИВ «КОРОСТЕНСЬКИЙ ЩЕБ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4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17.12.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Граніти, мігматити, гнейс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Кутищенське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ділянки Західна, Східна                    Житомир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4403295 ТОВАРИСТВО З ОБМЕЖЕНОЮ ВІДПОВІ-ДАЛЬНІСТЮ «КУТИЩАНСЬКИЙ ГРАНІТНИЙ КАР’Є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3.12.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ані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ирнянське 2                    Житомир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8658854 ТОВАРИСТВО З ОБМЕЖЕНОЮ ВІДПОВІДАЛЬ-НІСТЮ  «ТД КОМ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3.12.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ані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славське 1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Центрально-Круківська </w:t>
            </w:r>
          </w:p>
          <w:p>
            <w:pPr>
              <w:pStyle w:val="Default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8658854 ТОВАРИСТВО З ОБМЕЖЕНОЮ ВІДПОВІДАЛЬНІСТЮ              «ТД КОМ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.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10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м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ша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ілянка                   Центральна                          Закарпат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557 ПРИВАТНЕ АКЦІОНЕРНЕ ТОВАРИСТВО "МАРМУРОВИЙ КАР'ЄР "ТРИБУШАНИ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5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6.07.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6.07. 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аничівське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ілянка                  Байківська 2                   Закарпат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6390026 ТОВАРИСТВО З ОБМЕЖЕНОЮ ВІДПОВІДАЛЬНІСТЮ                «МОЧ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6.03.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іль кам’я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реблянськ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карпатсь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9508760 ТОВАРИСТВО З ОБМЕЖЕНОЮ ВІДПОВІДАЛЬНІСТЮ «КАТІОН ІНВЕСТ»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5.01. 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Грані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овополтавське                                                 Запоріз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1033450 ПРИВАТНЕ АКЦІОНЕРНЕ ТОВАРИСТВО «НОВОПОЛТАВСЬКИЙ КАР’Є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ігматит, граніт, гнейс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ленівська  </w:t>
            </w:r>
          </w:p>
          <w:p>
            <w:pPr>
              <w:pStyle w:val="Default"/>
              <w:jc w:val="center"/>
              <w:rPr/>
            </w:pPr>
            <w:r>
              <w:rPr/>
              <w:t>ділянка                    «Східна»                Запоріз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6786572 ТОВАРИСТВО З ОБМЕЖЕНОЮ ВІДПОВІДАЛЬНІСТЮ «ДОЛИНСЬКИЙ ГРАНІТНИЙ КАР’Є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1.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До 18.11. 2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Грані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ілківське                                                Житомир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1624588   СпожИвче             товариство  «ІБ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мгесівське        (Світловодське)                               Кіровоградсь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60879 </w:t>
            </w:r>
            <w:r>
              <w:rPr>
                <w:bCs/>
                <w:lang w:eastAsia="uk-UA"/>
              </w:rPr>
              <w:t xml:space="preserve"> ТОВАРИСТВО З ОБМЕЖЕНОЮ ВІДПОВІДАЛЬНІСТЮ «АДОРІ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04.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углинок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ориславське                Льв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441504 ДОЧІРНЄ ПІДПРИЄМСТВО "ТЕМП" ТОВАРИСТВА З ОБМЕЖЕНОЮ ВІДПОВІДАЛЬНІСТЮ             "ЦЕГЛИНКА-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    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пняк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нське               Льв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45614 ТОВАРИСТВО З ОБМЕЖЕНОЮ ВІДПОВІДАЛЬ-НІСТЮ ВИРОБНИЧО-КОМЕР-ЦІЙНА КОМПАНІЯ "ЛЬВІВСЬ-КИЙ КАМЕНЕОБРОБНИЙ ЗАВОД "КАМЕНЯР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6. 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0.04. 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убрівське           Льв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35712688 </w:t>
            </w:r>
            <w:r>
              <w:rPr>
                <w:color w:val="000000"/>
              </w:rPr>
              <w:t>ТОВАРИСТВО З ОБМЕЖЕНОЮ ВІДПОВІДАЛЬНІСТЮ «САМБІРСЬКИЙ ЗАВОД БУДІВЕЛЬНОЇ КЕРАМІКИ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арське                                          Миколаї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797405 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РОБНИЧО-КОМЕРЦІЙНЕ  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ГРОПРОМКОМПЛ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.08.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несенське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835450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ПІВДЕННИЙ КАР’Є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4.12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uk-UA"/>
              </w:rPr>
              <w:t>До 16.11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сок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морське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№ 3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де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35822 ТОВАРИСТВО З ДОДАТКОВОЮ ВІДПОВІДАЛЬНІСТЮ «ПЕРЕСУВНА МЕХАНІЗОВАНА КОЛОНА №9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ьке                 ділянка № 2                                            Оде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035822 </w:t>
            </w:r>
            <w:r>
              <w:rPr>
                <w:lang w:eastAsia="uk-UA"/>
              </w:rPr>
              <w:t xml:space="preserve"> ТОВАРИСТВО З ДОДАТКОВ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ВІДПОВІДАЛЬНІСТЮ «ПЕРЕСУВНА МЕХАНІЗОВАНА  КОЛОНА № 9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7.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пня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бівське                     ділянки Грабінників Яр, Нова                                    Одесь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442745 ТОВАРИСТВО З ОБМЕЖЕНОЮ ВІДПОВІДАЛЬНІСТЮ «ГРАБІВСЬКИЙ ВАПН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ейківське                                     Полта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159340   ТОВАРИСТВО З ОБМЕЖЕНОЮ ВІДПОВІДАЛЬНІСТЮ                               «ЛЕЙКІВПІ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Габро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Броніславське                 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05390974  ПРИВАТНЕ              АКЦІОНЕРНЕ ТОВАРИСТВО               «МАП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12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алі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38719  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            «СЕЛИЩАНСЬКИЙ ГРАНІТНИЙ                   КАР'Є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52576 ТОВАРИСТВО З ОБМЕЖЕНО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ІДПОВІДАЛЬНІСТЮ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ХОЛДІНГОВА КОМПАНІ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ДРА УКРАЇ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11.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чаївське                                 Тернопіль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035189 ПОЧАЇВСЬКА СВЯТО-УСПЕНСЬКА ЛАВ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2.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мігмати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удня-Нове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Хмельниць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1321 ПУБЛІЧНЕ АКЦІОНЕРНЕ ТОВАРИСТВО «ШЕПЕТІВСЬКИЙ БУТО-ЩЕБЕНЕВИЙ КАР’Є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3.04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іс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упенецьке 2                  Хмель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1321 </w:t>
            </w:r>
            <w:r>
              <w:rPr>
                <w:rFonts w:cs="Arial"/>
                <w:color w:val="000000"/>
              </w:rPr>
              <w:t>ПУБЛІЧНЕ              АКЦІОНЕРНЕ  ТОВАРИСТВО               «ЯВІР-І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8.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лексинецьке                                            Хмель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391197  ВИРОБНИЧО-КОМЕР-ЦІЙНЕ ПІДПРИЄМСТВО «УКРАЇНА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5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3.01.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ісок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арівське               Хмель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49921 ТОВАРИСТВО З 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ГІРНИК-В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третій частини другої статті 20 Закону «Про нафту і газ»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 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7.0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іп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нчанське                    Черніве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3282 ПУБЛІЧНЕ АКЦІОНЕРНЕТОВАРИСТВО "КОСТРИЖІВСЬКИЙ КОМБІНАТ БУДІВЕЛЬНИХ МАТЕРІАЛІ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3.08. 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>Сапроп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Озеро                 Мшане»                            Воли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379381 ТОВАРИСТВО З 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                                 « КОРНЕР ОЗЕР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3.12.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исичий Мох»                                    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6711088 </w:t>
            </w:r>
            <w:r>
              <w:rPr/>
              <w:t xml:space="preserve"> ТОВАРИСТВО З  ОБМЕЖЕНОЮ ВІДПОВІДАЛЬНІСТЮ </w:t>
            </w:r>
            <w:r>
              <w:rPr>
                <w:color w:val="000000"/>
              </w:rPr>
              <w:t xml:space="preserve"> З ІНОЗЕМНИМИ ІНВЕСТИЦІЯМИ  «КЛМ ЕНЕРГО-І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3.12.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рф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«Камінь»               ділянки  Північно-Східна та Півден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6711088   </w:t>
            </w:r>
            <w:r>
              <w:rPr/>
              <w:t xml:space="preserve">ТОВАРИСТВО З  ОБМЕЖЕНОЮ ВІДПОВІДАЛЬНІСТЮ </w:t>
            </w:r>
            <w:r>
              <w:rPr>
                <w:color w:val="000000"/>
              </w:rPr>
              <w:t xml:space="preserve"> З ІНОЗЕМНИМИ ІНВЕСТИЦІЯМИ «КЛМ ЕНЕРГО-І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3.0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емінне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ілянка №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6711088 </w:t>
            </w:r>
            <w:r>
              <w:rPr/>
              <w:t xml:space="preserve"> ТОВАРИСТВО З  ОБМЕЖЕНОЮ ВІДПОВІДАЛЬНІСТЮ </w:t>
            </w:r>
            <w:r>
              <w:rPr>
                <w:color w:val="000000"/>
              </w:rPr>
              <w:t xml:space="preserve"> З ІНОЗЕМНИМИ ІНВЕСТИЦІЯМИ «КЛМ ЕНЕРГО-І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3.0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шки»                  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6711088 </w:t>
            </w:r>
            <w:r>
              <w:rPr/>
              <w:t xml:space="preserve"> ТОВАРИСТВО З  ОБМЕЖЕНОЮ ВІДПОВІДАЛЬНІСТЮ </w:t>
            </w:r>
            <w:r>
              <w:rPr>
                <w:color w:val="000000"/>
              </w:rPr>
              <w:t xml:space="preserve"> З ІНОЗЕМНИМИ ІНВЕСТИЦІЯМИ «КЛМ ЕНЕРГО-ІНВЕСТ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0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р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мглай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Замгла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денний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г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405770 ТОВАРИСТВО З ОБМЕЖЕНОЮ ВІДПОВІДАЛЬНІСТЮ "ПЕРША ТОРФЯНА КОМПАНІЯ"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6.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2.06. 2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, конденсат, нафта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Обіточна 1          шельф Азовського мо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827462 ТОВАРИСТВО З ОБМЕЖЕНОЮ ВІДПОВІДАЛЬНІСТЮ "КОМПАНІЯ АЗОВ-ОЙЛ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6.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2.06. 2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, конденсат, нафта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Обіточна 2          шельф Азовського мо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827462 ТОВАРИСТВО З ОБМЕЖЕНОЮ ВІДПОВІДАЛЬНІСТЮ "КОМПАНІЯ АЗОВ-ОЙ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2.02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>Мінеральні радонові во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Default"/>
              <w:jc w:val="center"/>
              <w:rPr/>
            </w:pPr>
            <w:r>
              <w:rPr/>
              <w:t>ділянка             Голодькінська               Він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6924 САНАТОРІЙ «БЕРЕЗОВИЙ Г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4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5.11.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>Мінеральні лікувально-столові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ди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яжилівське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. .№ 2023             Він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60418 ТОВАРИСТВО З 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О-ПРОМИСЛОВА ФІРМА «АВС-ЦИТР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природно-столові    води 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ч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в.№ 2040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34606 ТОВАРИСТВО З ОБМЕЖЕНОЮ ВІДПОВІ-ДАЛЬНІСТЮ «ВІЛТ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7.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природні столові          води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точищенське (джерело №1)           Івано-Фран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0334 ТОВАРИСТВО З ОБМЕЖЕНОЮ ВІДПОВІДАЛЬНІСТЮ                «ПОТОЧИЩЕНСЬКИЙ КОНСЕРВНИ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дземні </w:t>
            </w:r>
            <w:r>
              <w:rPr/>
              <w:t xml:space="preserve">мінеральні природні столов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води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ережанське    (джерело № 3898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ьв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2129500119 </w:t>
            </w:r>
            <w:r>
              <w:rPr>
                <w:color w:val="000000"/>
              </w:rPr>
              <w:t>ФІЗИЧНА ОСОБА-ПІДПРИЄМЕЦЬ</w:t>
            </w:r>
            <w:r>
              <w:rPr>
                <w:caps/>
                <w:lang w:eastAsia="en-US"/>
              </w:rPr>
              <w:t xml:space="preserve"> </w:t>
            </w:r>
            <w:r>
              <w:rPr>
                <w:lang w:eastAsia="en-US"/>
              </w:rPr>
              <w:t>ШКІЛЬ ВІКТОР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3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.09.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0.09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 xml:space="preserve">Мінеральні природні столові 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 xml:space="preserve">води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Шишацьке  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ділянка надр, де розташована </w:t>
            </w:r>
          </w:p>
          <w:p>
            <w:pPr>
              <w:pStyle w:val="Default"/>
              <w:jc w:val="center"/>
              <w:rPr/>
            </w:pPr>
            <w:r>
              <w:rPr/>
              <w:t>св. № 1                  Полта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94394 ТОВАРИСТВО З ОБМЕЖЕНОЮ ВІДПОВІ-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П-ГОРИЗО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8.08. 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8.08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 xml:space="preserve">Мінеральні підземні 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тепанське             св. №31, 2, 3 </w:t>
            </w:r>
          </w:p>
          <w:p>
            <w:pPr>
              <w:pStyle w:val="Default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82184 ПРОФСПІЛКОВЕ ПІДПРИЄМСТВО  САНАТОРІЙ «ГОРИНЬ»РАДИ ФЕДЕРАЦІЇ ПРОФСПІЛОК РІВНЕН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9.05.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 xml:space="preserve">Мінеральні природні столові 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 xml:space="preserve">води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 xml:space="preserve">Родовище  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обра вода» ділянка надр, де розташована св. № 4г                 Сум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24633678 ПРИВАТНЕ </w:t>
            </w:r>
            <w:r>
              <w:rPr>
                <w:bCs/>
                <w:lang w:eastAsia="uk-UA"/>
              </w:rPr>
              <w:t>АКЦІОНЕРНЕ ТОВАРИСТВО</w:t>
            </w:r>
            <w:r>
              <w:rPr>
                <w:color w:val="000000"/>
              </w:rPr>
              <w:t xml:space="preserve">              «ДОБРА В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третій частини другої статті 20 Закону «Про нафту і газ»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лікувальні води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Брусницького 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. 31-Д, 515-ре) Черніве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881 ЧЕРНІВЕЦЬКЕ ОБЛАСНЕ КОМУНАЛЬНЕ ПІДПРИЄМСТВО               «БАЛЬНЕОЛОГІЧНИЙ САНАТОРІЙ «БРУСНИ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третій частини другої статті 20 Закону «Про нафту і газ»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6.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іверц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Ківерц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(св №№ 1-3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линсь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40075815 АКЦІОНЕРНЕ ТОВАРИСТВО «УКРАЇНСЬКА              ЗАЛІЗНИ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5.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вельське             Ковельська 2             (св №№ 1-5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линсь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40075815 АКЦІОНЕРНЕ ТОВАРИСТВО «УКРАЇНСЬКА            ЗАЛІЗНИ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2.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31.1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літополь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ТОВ «Агрофірма «Овочівник»                             Запоріз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94972  ТОВАРИСТВО З ОБМЕЖЕНО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ПОВІДАЛЬНІСТЮ                   «АГРОФІРМА «ОВОЧІВ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4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3.01.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усівське                св. №№ 3, 4, 5 джерело </w:t>
            </w:r>
          </w:p>
          <w:p>
            <w:pPr>
              <w:pStyle w:val="Default"/>
              <w:jc w:val="center"/>
              <w:rPr/>
            </w:pPr>
            <w:r>
              <w:rPr/>
              <w:t>каптоване</w:t>
            </w:r>
          </w:p>
          <w:p>
            <w:pPr>
              <w:pStyle w:val="Default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82870 КОМУНАЛЬНЕ                   ПІДПРИЄМСТВО «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2.02.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ікулинецьке </w:t>
            </w:r>
          </w:p>
          <w:p>
            <w:pPr>
              <w:pStyle w:val="Default"/>
              <w:jc w:val="center"/>
              <w:rPr/>
            </w:pPr>
            <w:r>
              <w:rPr/>
              <w:t>Ділянка</w:t>
            </w:r>
          </w:p>
          <w:p>
            <w:pPr>
              <w:pStyle w:val="Default"/>
              <w:jc w:val="center"/>
              <w:rPr/>
            </w:pPr>
            <w:r>
              <w:rPr/>
              <w:t>Микулинецька                св. №№1, 2, 3, 4, 5 Івано-Фран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82870 КОМУНАЛЬНЕ                     ПІДПРИЄМСТВО «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0.07.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итні підземні вод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евченківське  ділянка Шевченківська № 4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св. №№ 1, 2, 3, 4, 5                          Івано-Фран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91256 КОМУНАЛЬНЕ ПІДПРИЄМСТВО «ГАЛИЧВОДОКАНАЛ» ГАЛИЦ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8.10.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ідземні прісні </w:t>
            </w:r>
          </w:p>
          <w:p>
            <w:pPr>
              <w:pStyle w:val="Default"/>
              <w:jc w:val="center"/>
              <w:rPr/>
            </w:pPr>
            <w:r>
              <w:rPr/>
              <w:t>во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иївськ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Default"/>
              <w:jc w:val="center"/>
              <w:rPr/>
            </w:pPr>
            <w:r>
              <w:rPr/>
              <w:t>«Виноградарь», ділянка «Горенка» Киї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327664 ПРИВАТНЕ </w:t>
            </w:r>
            <w:r>
              <w:rPr>
                <w:bCs/>
                <w:lang w:eastAsia="uk-UA"/>
              </w:rPr>
              <w:t>АКЦІОНЕРНЕ ТОВАРИСТВО</w:t>
            </w:r>
            <w:r>
              <w:rPr>
                <w:color w:val="000000"/>
              </w:rPr>
              <w:t xml:space="preserve">              «АКЦІОНЕРНА КОМПАНІЯ             «КИЇВ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3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5.06.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ідземні прісні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оди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амбірськ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Львівсь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4293 САМБИРСЬКЕ ВИРОБНИЧЕ УПРАВЛІННЯ ВОДОКАНАЛІЗАЦІЙНОГО 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02.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ехнічні             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овояворівське Схід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ділянк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№ </w:t>
            </w:r>
            <w:r>
              <w:rPr>
                <w:lang w:eastAsia="uk-UA"/>
              </w:rPr>
              <w:t xml:space="preserve">10131/1, 10183/1а, 10182/2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 xml:space="preserve">32789941 </w:t>
            </w:r>
            <w:r>
              <w:rPr/>
              <w:t xml:space="preserve">ТОВАРИСТВО З ОБМЕЖЕНОЮ ВІДПОВІДАЛЬНІСТЮ НАУКОВО-ВИРОБНИЧ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/>
              <w:t>«ЕНЕРГІЯ-НОВОЯВОРІВСЬ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4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5.07.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итні підземні води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воланівське Оде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27770 ДЕРЖАВНЕ ПІДПРИЄМСТВО «АДМІНІСТРАЦІЯ МОРСЬКИХ ПОРТІВ УКРАЇ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6.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Сарненське              ділянка «Залізнична»             (св. №№ 1-5)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75815 АКЦІОНЕРНЕ ТОВАРИСТВО «УКРАЇНСЬКА             ЗАЛІЗНИ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2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1.01.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ідземні прісні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оди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убровицьке св..№№1, 2, 3 </w:t>
            </w:r>
          </w:p>
          <w:p>
            <w:pPr>
              <w:pStyle w:val="Default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71857 КОМУНАЛЬНЕ ПІДПРИЄМСТВО «ДУБРОВИЦЯ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6.02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итні підземні води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мизівське </w:t>
            </w:r>
          </w:p>
          <w:p>
            <w:pPr>
              <w:pStyle w:val="Default"/>
              <w:jc w:val="center"/>
              <w:rPr/>
            </w:pPr>
            <w:r>
              <w:rPr/>
              <w:t>Водозабір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ідприємства </w:t>
            </w:r>
          </w:p>
          <w:p>
            <w:pPr>
              <w:pStyle w:val="Default"/>
              <w:jc w:val="center"/>
              <w:rPr/>
            </w:pPr>
            <w:r>
              <w:rPr/>
              <w:t>св. №№ 1, 2             Рівн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90220 ТОВАРИСТВО З 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                            «ХМИЗИ-СЕРВІ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5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1.12.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итні підземні води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Default"/>
              <w:jc w:val="center"/>
              <w:rPr/>
            </w:pPr>
            <w:r>
              <w:rPr/>
              <w:t>підприємства               св. №№ 4, 5, 6 Сум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1264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ВІДКРИТЕ </w:t>
            </w:r>
            <w:r>
              <w:rPr>
                <w:bCs/>
                <w:lang w:eastAsia="uk-UA"/>
              </w:rPr>
              <w:t>АКЦІОНЕРНЕ ТОВАРИСТВО</w:t>
            </w:r>
            <w:r>
              <w:rPr>
                <w:color w:val="000000"/>
              </w:rPr>
              <w:t xml:space="preserve">              </w:t>
            </w:r>
            <w:r>
              <w:rPr>
                <w:lang w:eastAsia="en-US"/>
              </w:rPr>
              <w:t>«ШОСТКИНСЬКИЙ ЗАВОД ХІМІЧНИХ РЕАКТИВІ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02.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підземні води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ебедин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дозабір №1 «Центральний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 ділянц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бединська            (св. №№ 1-5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Сум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1103081 </w:t>
            </w:r>
            <w:r>
              <w:rPr>
                <w:bCs/>
              </w:rPr>
              <w:t>КОМУНАЛЬНЕ ПІДПРИЄМСТВО</w:t>
            </w:r>
            <w:r>
              <w:rPr/>
              <w:t xml:space="preserve"> «ВОДОКАНАЛ ВИКОНАВЧОГО КОМІТЕТУ ЛЕБЕДИНСЬКОЇ МІСЬКОЇ РА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7.11.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чаївське               св. №№ 1, 3,4                   Тернопільська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3816 ПОЧАЇВСЬКИЙ КОМБІНАТ КОМУНАЛЬНИХ ПІДПРИЄМ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30.05.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вчанське 2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ділянка                 Вовчанська 2.1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в. № 1(2173), </w:t>
            </w:r>
          </w:p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(3078)                             Харківська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353816 ПРИВАТНЕ </w:t>
            </w:r>
            <w:r>
              <w:rPr>
                <w:bCs/>
                <w:lang w:eastAsia="uk-UA"/>
              </w:rPr>
              <w:t>АКЦІОНЕРНЕ ТОВАРИСТВО</w:t>
            </w:r>
            <w:r>
              <w:rPr>
                <w:color w:val="000000"/>
              </w:rPr>
              <w:t xml:space="preserve">              «ВОВЧАНСЬКИЙ ОЛІЙНОЕКСТРАКЦІЙНИЙ ЗАВ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води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вардійське"           св. №№ 1,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870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ИЙ ХЛІБОКОМБІНАТ «СЛОБОЖАНСЬ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води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ганське               ділянка                     Роганська 1               св № 5869                    </w:t>
            </w:r>
            <w:r>
              <w:rPr/>
              <w:t xml:space="preserve">Харківська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14093531 ПРИВАТНА ФІРМ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ГАЛ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5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3.01.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хнічні підземні води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одовище «Дубки»                св №№ 5866/1, 5932/3, 5932/4, проектна №№1, 2               Харківськ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14093531 ПРИВАТНА ФІРМА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«ГАЛ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1.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жан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в. № 6-біс                 Хар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24481702 ПРИВАТНЕ АКЦІОНЕРНЕ ТОВАРИСТВО «ХАРКІВСЬКИЙ КОКСОВИ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2.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ожанівське 2                         св. №№ 1, 3, 4                                 Хар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24481702 ПРИВАТНЕ АКЦІОНЕРНЕ ТОВАРИСТВО «ХАРКІВСЬКИЙ КОКСОВИ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5.04.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ерсонськ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в. № 20-359, 20-520, 20-533 Херсонськ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380267 ПРИВАТНЕ АКЦІОНЕРНЕ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«ХЕРСОНСЬКИЙ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ХЛІБОКОМБІ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07.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овокахо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а                          (св. № 19-74) Херсо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7623  ПУБЛІЧНЕ АКЦІОНЕРНЕ ТОВАРИСТВО «НОВОКАХОВСЬКИЙ ЗАВОД ПЛАВЛЕНИХ СИРІ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09.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и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Херсонське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ерсонська 2            (св. № 2065)    Херсо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743013 ПРИВАТНЕ АКЦІОНЕРНЕ ТОВАРИСТВО «ХЕРСОНСЬКИЙ ЗАВОД КАРДАННИХ ВАЛІ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5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2.06.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Питні підземні води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димське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Вадимська-2  (св. №№ 11-231, 11-232)                   Херсо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37744685 ТОВАРИСТВО З ОБМЕЖЕНОЮ ВІДПОВІДАЛЬНІСТЮ              «АСКАНІЯ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  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води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каховське Херсо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87048 КОМУНАЛЬНЕ ПІДПРИЄМСТВО «ТАВРІЙСЬКИЙ 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води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             «Лісова   Галявина»            св. №№1-5                 </w:t>
            </w:r>
            <w:r>
              <w:rPr/>
              <w:t xml:space="preserve">Хмельницька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2503 ШЕПЕТІВСЬКЕ КОМУ-НАЛЬНЕ ПІДПРИЄМСТВО ВОДОПРОВІДНО-КАНАЛІЗАЦІЙНОГО 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води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константи-нівське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ілянки Пашківська, Григорівська                               </w:t>
            </w:r>
            <w:r>
              <w:rPr/>
              <w:t xml:space="preserve">Хмельницьк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2092644 КОМУНАЛЬНЕ ПІДПРИЄМСТВО ВОДОПРО-ВІДНО-КАНАЛІЗАЦІЙНОГО ГОСПОДАРСТВА            «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6.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во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івнічнохмель-ницьке                   водозабір                підприємства             св. №№ 1, 2   </w:t>
            </w:r>
            <w:r>
              <w:rPr/>
              <w:t xml:space="preserve">                        Хмельни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571 МІСЬКЕ КОМУНАЛЬНЕ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ХМЕЛЬНИЦЬКТЕПЛОКОМУН-Е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8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води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дніпр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№ 1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Черкаська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92837 ТОВАРИСТВО З 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ОН БУАССОН БЕВЕРІ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іжинське-1              (св. № 4214)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737268 ДОЧІРНЄ ПІДПРИЄМСТВО «АРО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2.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1.0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Київське             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ілянка  «Квазар»                    (св. №№ 5ю, 6ю, 7ю)  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. 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4314038 </w:t>
            </w:r>
            <w:r>
              <w:rPr>
                <w:lang w:eastAsia="uk-UA"/>
              </w:rPr>
              <w:t xml:space="preserve"> ПРИВАТНЕ АКЦІОНЕРНЕ ТОВАРИСТВО «КВАЗАР»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 родовищ вуглеводнів з подальшим видобуванням нафти і газу (промислова розробка родовищ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11.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родний, наф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улісна пло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Шельф Чорног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о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 З ОБМЕЖЕНОЮ ВІДПОВІДАЛЬНІСТЮ «ВОДИ УКРАЇ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4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9.12.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>природний, наф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оща             Оборівська             (за винятком Щурівського родовища, с/д № 1736) Черніг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559384 ТОВАРИСТВО З 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ФОРУМ СВ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4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2.04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>природ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ролівське  </w:t>
            </w:r>
          </w:p>
          <w:p>
            <w:pPr>
              <w:pStyle w:val="Default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64868  ТОВАРИСТВО З 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АНТАРЕС-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3.07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>Нафта, газ природ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спенська площа Оде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36518 ТОВАРИСТВО З 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БІЛ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/>
              <w:t xml:space="preserve">б) геологічне вивчення, </w:t>
            </w:r>
            <w:r>
              <w:rPr>
                <w:lang w:eastAsia="uk-UA"/>
              </w:rPr>
              <w:t>в тому числі дослідно-промислова розроб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7.04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р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кварява-Золоч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Княже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 Свалява-Золочів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68183 КОМУНАЛЬНЕ  ПІДПРИЄМСТВО  ЛЬВІВСЬКОЇ ОБЛАСНОЇ РАДИ «ЛЬВІВТО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4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рф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ьвівське                  ділянки  Львівська,               Гамаліївська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ибович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68183 КОМУНАЛЬНЕ  ПІДПРИЄМСТВО ЛЬВІВСЬКОЇ ОБЛАСНОЇ РАДИ «ЛЬВІВТО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0 від 20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5 календарних днів для усунення порушен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9:00Z</dcterms:created>
  <dc:creator>1</dc:creator>
  <dc:description/>
  <cp:keywords/>
  <dc:language>en-US</dc:language>
  <cp:lastModifiedBy>T Zaika</cp:lastModifiedBy>
  <cp:lastPrinted>2020-07-23T14:45:00Z</cp:lastPrinted>
  <dcterms:modified xsi:type="dcterms:W3CDTF">2020-07-23T11:50:00Z</dcterms:modified>
  <cp:revision>6</cp:revision>
  <dc:subject/>
  <dc:title>Додаток 1</dc:title>
</cp:coreProperties>
</file>