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«22» липня 2020 р.                                 Київ                                            № 311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встановлення термінів</w:t>
      </w:r>
    </w:p>
    <w:p>
      <w:pPr>
        <w:pStyle w:val="Normal"/>
        <w:shd w:fill="FFFFFF" w:val="clear"/>
        <w:spacing w:lineRule="atLeast" w:line="240"/>
        <w:rPr>
          <w:sz w:val="24"/>
          <w:szCs w:val="24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на усунення порушень</w:t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- Порядок), у зв'язку з </w:t>
      </w:r>
      <w:r>
        <w:rPr>
          <w:b w:val="false"/>
          <w:sz w:val="28"/>
          <w:szCs w:val="28"/>
          <w:lang w:val="uk-UA"/>
        </w:rPr>
        <w:t>порушенням надрокористувачами особливих умов спеціальних дозволів на користування надрами в частині надання звітних балансів запасів корисних копалин за формами 5-гр, 6-гр, 7-гр за 2019 рік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та враховуючи                        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0.07.2020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7-РГ/2020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before="120" w:after="0"/>
        <w:ind w:left="45" w:right="-56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Встановити надрокористувачам терміни на усунення порушень законодавства про надра,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before="120" w:after="0"/>
        <w:ind w:right="-187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23:00Z</dcterms:created>
  <dc:creator>User</dc:creator>
  <dc:description/>
  <cp:keywords/>
  <dc:language>en-US</dc:language>
  <cp:lastModifiedBy>T Zaika</cp:lastModifiedBy>
  <cp:lastPrinted>2020-07-21T13:04:00Z</cp:lastPrinted>
  <dcterms:modified xsi:type="dcterms:W3CDTF">2020-07-23T11:52:00Z</dcterms:modified>
  <cp:revision>4</cp:revision>
  <dc:subject/>
  <dc:title/>
</cp:coreProperties>
</file>