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22.07.2020 № 3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3"/>
        <w:gridCol w:w="709"/>
        <w:gridCol w:w="709"/>
        <w:gridCol w:w="1843"/>
        <w:gridCol w:w="2976"/>
        <w:gridCol w:w="3331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</w:t>
            </w:r>
          </w:p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.06.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Остроз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в. № 68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інеральні лікувально-столові води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івненськ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376 </w:t>
            </w:r>
            <w:r>
              <w:rPr>
                <w:lang w:eastAsia="uk-UA"/>
              </w:rPr>
              <w:t xml:space="preserve">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ОСТРОЗЬКИЙ ЗАВОД МІНЕРАЛЬНОЇ ВОДИ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10.2020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рмін усунення порушень, встановлений  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 xml:space="preserve">Держгеонадр від </w:t>
            </w:r>
            <w:r>
              <w:rPr/>
              <w:t>24.04.2020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№ </w:t>
            </w:r>
            <w:r>
              <w:rPr/>
              <w:t>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 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4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івське          вапняк              Вінниц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hd w:fill="FFFFFF" w:val="clear"/>
              </w:rPr>
              <w:t>00371943</w:t>
            </w:r>
            <w:r>
              <w:rPr>
                <w:rFonts w:cs="Arial" w:ascii="Arial" w:hAnsi="Arial"/>
                <w:color w:val="747474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color w:val="000000"/>
              </w:rPr>
              <w:t>ДЕРЖАВНЕ               ПІДПРИЄМСТВО                  «МУРАФСЬКИЙ             КАР'ЄР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11.2020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рмін усунення порушень, встановлений  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 xml:space="preserve">Держгеонадр від </w:t>
            </w:r>
            <w:r>
              <w:rPr/>
              <w:t>10.03.2020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/>
              <w:t xml:space="preserve"> № </w:t>
            </w:r>
            <w:r>
              <w:rPr/>
              <w:t>8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івське               ділянки: Південна, Північна                       мігматит                      Вінниц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414025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                          «ПОЛІВСЬКИЙ                  ГРАНІТНИЙ КАР’ЕР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довжити до 01.10.2020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термін усунення порушень, встановлений  наказом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жгеонадр від 24.04.2020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довище «Кручі»                              ділянки                    №№ 1, 2, 3             пісок                 Київс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694748   ТОВАРИСТВО 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  <w:r>
              <w:rPr/>
              <w:t>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БК-ПРОМБУДРЕСУРС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0.2020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ермін усунення порушень, встановлений  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ержгеонадр від 24.04.2020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/>
              <w:t xml:space="preserve"> № </w:t>
            </w:r>
            <w:r>
              <w:rPr/>
              <w:t>136</w:t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варява-Золочівське             ділянки Княже,  Свалява-Золочів                      торф                 Львівс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            ЛЬВІВСЬКОЇ ОБЛАСНОЇ РАДИ "ЛЬВІВТОРФ"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рмін усунення порушень, вста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від 29.08.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№ </w:t>
            </w:r>
            <w:r>
              <w:rPr/>
              <w:t>31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е                ділянки Львівська, Гамаліївська, Грибовичи                  торф                           Львівс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    ЛЬВІВСЬКОЇ ОБЛАСНОЇ РАДИ "ЛЬВІВТОРФ"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рмін усунення порушень, встановлений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від 29.08.20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№ </w:t>
            </w:r>
            <w:r>
              <w:rPr/>
              <w:t>315</w:t>
            </w:r>
          </w:p>
        </w:tc>
      </w:tr>
    </w:tbl>
    <w:p>
      <w:pPr>
        <w:pStyle w:val="Normal"/>
        <w:ind w:left="-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6:00Z</dcterms:created>
  <dc:creator>T Zaika</dc:creator>
  <dc:description/>
  <cp:keywords/>
  <dc:language>en-US</dc:language>
  <cp:lastModifiedBy>T Zaika</cp:lastModifiedBy>
  <cp:lastPrinted>2020-07-21T13:48:00Z</cp:lastPrinted>
  <dcterms:modified xsi:type="dcterms:W3CDTF">2020-07-23T11:54:00Z</dcterms:modified>
  <cp:revision>6</cp:revision>
  <dc:subject/>
  <dc:title/>
</cp:coreProperties>
</file>