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2.07.2020 № 313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 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итівське                      Микола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3255 ПРИВАТНЕ АКЦІОНЕРНЕ ТОВАРИСТВО "МИКИТІВСЬКИЙ ГРАНІТНИЙ КАР'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                              від 20.07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8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углинки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опля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74485 ТОВАРИСТВО З ДОДАТКОВОЮ ВІДПОВІДАЛЬНІСТЮ "КІРОВОГРАДСЬКИЙ МЕХАНІЧНИЙ ЗАВОД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                              від 20.07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01.07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и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Підгір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(св.№ 1-Е)     Львівськ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3816223 ТОВАРИСТВО З ОБМЕЖЕНОЮ ВІДПОВІДАЛЬНІСТЮ «СОКІ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                              від 20.07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від 22.07.2020 № 313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709"/>
        <w:gridCol w:w="708"/>
        <w:gridCol w:w="1134"/>
        <w:gridCol w:w="1700"/>
        <w:gridCol w:w="2834"/>
        <w:gridCol w:w="3118"/>
        <w:gridCol w:w="1559"/>
        <w:gridCol w:w="2976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3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абрадор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рхолузьке 3 Житомирсь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420299 </w:t>
            </w:r>
            <w:r>
              <w:rPr>
                <w:color w:val="000000"/>
              </w:rPr>
              <w:t>ТОВАРИСТВО З ОБМЕЖЕНОЮ ВІДПОВІДАЛЬНІСТЮ «ПРОГРЕ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я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2.07.2020 № 313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559"/>
        <w:gridCol w:w="2977"/>
        <w:gridCol w:w="2835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.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неральні радон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                Денишського родовища                (св. №№ 1-РК, 2-РК, 7-Р)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5418448 Комунальне підприємство «Житомирський обласний лікуваль-но-санаторний центр радіаційного захисту для дитячого та доросЛого населення «ДЕНИШі» ЖИТОМИР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Відтермінувати дату зупинення дії дозволу, встановлену наказом від 03.06.2020 № 196,                  до 01.11.2020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 xml:space="preserve">        </w:t>
      </w: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від 22.07.2020 № 313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09"/>
        <w:gridCol w:w="708"/>
        <w:gridCol w:w="710"/>
        <w:gridCol w:w="992"/>
        <w:gridCol w:w="1419"/>
        <w:gridCol w:w="2550"/>
        <w:gridCol w:w="3968"/>
        <w:gridCol w:w="1276"/>
        <w:gridCol w:w="2975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         родовища «Дубовик»                      Рівненсь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20110200 ТОВАРИСТВО З ОБМЕЖЕНОЮ ВІДПОВІДАЛЬНІСТЮ ФІРМА </w:t>
            </w:r>
            <w:r>
              <w:rPr/>
              <w:t>«НАДІЯ-94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і 18, </w:t>
            </w:r>
            <w:r>
              <w:rPr/>
              <w:t>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  <w:color w:val="000000"/>
              </w:rPr>
              <w:t xml:space="preserve">Внести зміни до пункту 12 додатка 2 до наказу від 19.12.2016 № 491 в частині доповнення підстав зупинення дії дозволу. </w:t>
            </w:r>
            <w:r>
              <w:rPr>
                <w:color w:val="000000"/>
              </w:rPr>
              <w:t xml:space="preserve">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2.07.2020 № 3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2977"/>
        <w:gridCol w:w="3969"/>
        <w:gridCol w:w="2975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7.0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жугастрянське ділянка                   Північна                                   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579348 МАЛЕ КОЛЕКТИВНЕ СІЛЬСЬКОГОСПОДАРСЬ-КЕ ПІДПРИЄМСТВО "ШЛЯХБУД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8.04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Ямпіль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                   Глибоча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68233 МАЛЕ ПРИВАТНЕ ПІДПРИЄМСТВО "САЛАНГ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илівське                       Вінн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105270                ФІЗИЧНА ОСОБА-ПІДПРИЄМЕЦЬ МОСКАЛЮК ОЛЕГ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нянське                  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2741920 </w:t>
            </w:r>
            <w:r>
              <w:rPr>
                <w:lang w:eastAsia="uk-UA"/>
              </w:rPr>
              <w:t>ТОВАРИСТВО З ОБМЕЖЕНОЮ ВІДПОВІДАЛЬНІСТЮ «ІНВЕСТИЦІЙНА КОМПАН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Бандишівське     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105270              ФІЗИЧНА ОСОБА-ПІДПРИЄМЕЦЬ МОСКАЛЮК ОЛЕГ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но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уднянське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4969957 </w:t>
            </w:r>
            <w:r>
              <w:rPr>
                <w:lang w:eastAsia="uk-UA"/>
              </w:rPr>
              <w:t>ТОВАРИСТВО З ОБМЕЖЕНОЮ ВІДПОВІДАЛЬНІСТЮ «ТРИГІРСЬКИЙ МАЄ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 до 01.10.2020</w:t>
            </w:r>
          </w:p>
        </w:tc>
      </w:tr>
      <w:tr>
        <w:trPr>
          <w:trHeight w:val="268" w:hRule="atLeast"/>
          <w:cantSplit w:val="true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пня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                Олександрівська                                          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0859688 </w:t>
            </w:r>
            <w:r>
              <w:rPr/>
              <w:t>ТОВАРИСТВО З ОБМЕЖЕНОЮ ВІДПОВІДАЛЬНІСТЮ «РИМ 10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я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1:00Z</dcterms:created>
  <dc:creator>1</dc:creator>
  <dc:description/>
  <cp:keywords/>
  <dc:language>en-US</dc:language>
  <cp:lastModifiedBy>T Zaika</cp:lastModifiedBy>
  <cp:lastPrinted>2020-07-21T09:50:00Z</cp:lastPrinted>
  <dcterms:modified xsi:type="dcterms:W3CDTF">2020-07-23T12:06:00Z</dcterms:modified>
  <cp:revision>8</cp:revision>
  <dc:subject/>
  <dc:title>Додаток 1</dc:title>
</cp:coreProperties>
</file>