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кві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79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0.06.201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Кіровоградського окружного адміністративного суду від 21.12.2020 у справі № 340/3652/20, яким припинено право користування надрами ТОВ «Об’єднання Гірник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9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6.201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792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0.06.201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 «Об’єднання Гірник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507909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бурого вугілля ділянки Протопопівська (південна лінза) Бандурівського родовища, розташованого в Кіровоград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4:00Z</dcterms:created>
  <dc:creator>T Zaika</dc:creator>
  <dc:description/>
  <cp:keywords/>
  <dc:language>en-US</dc:language>
  <cp:lastModifiedBy>T Zaika</cp:lastModifiedBy>
  <cp:lastPrinted>2021-04-16T12:00:00Z</cp:lastPrinted>
  <dcterms:modified xsi:type="dcterms:W3CDTF">2021-04-22T06:23:00Z</dcterms:modified>
  <cp:revision>7</cp:revision>
  <dc:subject/>
  <dc:title/>
</cp:coreProperties>
</file>