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2.07.2020 № 314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992"/>
        <w:gridCol w:w="1701"/>
        <w:gridCol w:w="3544"/>
        <w:gridCol w:w="2268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о-Тягинське Херсо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2078</w:t>
            </w:r>
            <w:r>
              <w:rPr/>
              <w:t xml:space="preserve"> ПУБЛІЧНЕ АКЦІОНЕРНЕ ТОВАРИСТВО «ТАВРІЙСЬКА БУДІВЕЛЬНА КОМПАН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07.2020 № 3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693"/>
        <w:gridCol w:w="3402"/>
        <w:gridCol w:w="2268"/>
        <w:gridCol w:w="325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довжено на період окупації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ліцинське                   Шельф Чорного мо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3117 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6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ршицьке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50587 ТОВАРИСТВО З ОБМЕЖЕНОЮ ВІДПОВІДАЛЬ-НІСТЮ "МАЛЕ ПІДПРИЄМСТВО "АМЕТИСТ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івденнодонбаська № 1»               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32208 ДЕРЖАВНЕ ПІДПРИЄМСТВО «ШАХТОУПРАВЛІННЯ «ПІВДЕННОДОНБАСЬКЕ № 1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«Оптим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32187875 ТОВАРИСТВО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З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ВІДПОВІДАЛЬНІСТЮ  «ОПТ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ж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. № 6-бі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24481702 ПРИВАТНЕ АКЦІОНЕРНЕ ТОВАРИСТВО «ХАРКІВСЬКИЙ КОКСОВИЙ ЗАВОД»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жанівське 2                         св. №№ 1, 3, 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24481702 ПРИВАТНЕ АКЦІОНЕРНЕ ТОВАРИСТВО «ХАРКІВСЬКИЙ КОКСОВ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бро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убенківське 4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04991  ТОВАРИСТВО З ОБМЕЖЕНОЮ ВІДПОВІДАЛЬНІСТЮ «МАГМА-ПЛАСТ ЛТД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искунівська                 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6209174 Комунальне підприємство миколаївської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іської ради «сервіскомуненерго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Основна                Вол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7751933 </w:t>
            </w:r>
            <w:r>
              <w:rPr/>
              <w:t xml:space="preserve"> ТОВАРИСТВО З ОБМЕЖЕНОЮ ВІДПОВІДАЛЬНІСТЮ «ДУБЕЧНЕНСЬКИЙ КЕРАМІЧН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лі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Центральна               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8580762 </w:t>
            </w:r>
            <w:r>
              <w:rPr/>
              <w:t xml:space="preserve">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ІДПОВІДАЛЬНІСТЮ «КАМІНЕЦЬ-ДОБРИ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09.2020</w:t>
            </w:r>
          </w:p>
        </w:tc>
      </w:tr>
      <w:tr>
        <w:trPr>
          <w:trHeight w:val="35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Лісова дач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39851 ЛИСИЧАНСЬКЕ КОМУНАЛЬНЕ СПЕЦІАЛІЗО-ВАНЕ ПІДПРИЄМСТВО                    ПО ВИДОБУТКУ, ОБРОБЦІ,                РЕАЛІЗАЦІЇ ВОДИ ТА ОЧИЩЕННЯ СТОКІВ «ЛИСИЧАНСЬК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 до 01.11.2020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2.08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Метьолкін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39851 ЛИСИЧАНСЬКЕ КОМУНАЛЬНЕ СПЕЦІАЛІЗО-ВАНЕ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 ВИДОБУТКУ, ОБРОБЦІ, РЕАЛІЗАЦІЇ ВОДИ ТА ОЧИЩЕННЯ СТОКІВ «ЛИСИЧАНСЬК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2:00Z</dcterms:created>
  <dc:creator>1</dc:creator>
  <dc:description/>
  <cp:keywords/>
  <dc:language>en-US</dc:language>
  <cp:lastModifiedBy>T Zaika</cp:lastModifiedBy>
  <cp:lastPrinted>2020-07-21T10:01:00Z</cp:lastPrinted>
  <dcterms:modified xsi:type="dcterms:W3CDTF">2020-07-23T11:58:00Z</dcterms:modified>
  <cp:revision>6</cp:revision>
  <dc:subject/>
  <dc:title>Додаток 1</dc:title>
</cp:coreProperties>
</file>