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22» липня 2020 р                      Київ                                            № 314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зупинення дії спеціальних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озволів на користування надрами 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та 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встановлення термінів для 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>усунення порушень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21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 xml:space="preserve">від 30.05.2011 № 615 (в редакції згідно з постановою Кабінету Міністрів України від 19.02.2020 № 124)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- Порядок), у зв’язку                                  з порушеннями особливих умов спеціальних дозволів на користування надрами в частині своєчасної та в повному обсязі сплати обов’язкових платежів                          до Державного бюджету (лист Державної податкової служби України                           від </w:t>
      </w:r>
      <w:r>
        <w:rPr>
          <w:b w:val="false"/>
          <w:sz w:val="28"/>
          <w:szCs w:val="28"/>
          <w:lang w:val="uk-UA"/>
        </w:rPr>
        <w:t>22.06.2020 № 5955/5/99-00-04-03-01-05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та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0.07.2020 № 7/2020</w:t>
      </w:r>
      <w:r>
        <w:rPr>
          <w:b w:val="false"/>
          <w:bCs w:val="false"/>
          <w:spacing w:val="-6"/>
          <w:sz w:val="28"/>
          <w:szCs w:val="28"/>
          <w:lang w:val="uk-UA"/>
        </w:rPr>
        <w:t>),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r>
    </w:p>
    <w:p>
      <w:pPr>
        <w:pStyle w:val="Normal"/>
        <w:spacing w:before="120" w:after="120"/>
        <w:ind w:right="-187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Зупинити дію спеціальних дозволів на користування надрами згідно з переліком, наведеним у додатку 1 до цього наказу.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2. Встановити надрокористувачам терміни для усунення порушень законодавства про надра, наведеним у додатку 2 до цього наказу. </w:t>
      </w:r>
    </w:p>
    <w:p>
      <w:pPr>
        <w:pStyle w:val="Normal"/>
        <w:spacing w:before="120" w:after="0"/>
        <w:ind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03:00Z</dcterms:created>
  <dc:creator>User</dc:creator>
  <dc:description/>
  <cp:keywords/>
  <dc:language>en-US</dc:language>
  <cp:lastModifiedBy>T Zaika</cp:lastModifiedBy>
  <cp:lastPrinted>2020-07-21T14:58:00Z</cp:lastPrinted>
  <dcterms:modified xsi:type="dcterms:W3CDTF">2020-07-23T11:59:00Z</dcterms:modified>
  <cp:revision>5</cp:revision>
  <dc:subject/>
  <dc:title/>
</cp:coreProperties>
</file>