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кві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3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3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851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ьвівського окружного адміністративного суду                    від 27.05.2020 у справі № 1.380.2019.006637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Спільному Українсько-Американському підприємству-товариству з обмеженою відповідальністю «Кисень Компанія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3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8.09.2020 спеціальний дозвіл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3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Спільному Українсько-Американському підприємству-товариству з обмеженою відповідальністю «Кисень Компанія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22397205) з метою видобування піску Кобилецького родовища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, розташованого в Львів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3:00Z</dcterms:created>
  <dc:creator>T Zaika</dc:creator>
  <dc:description/>
  <cp:keywords/>
  <dc:language>en-US</dc:language>
  <cp:lastModifiedBy>T Zaika</cp:lastModifiedBy>
  <cp:lastPrinted>2021-04-16T10:25:00Z</cp:lastPrinted>
  <dcterms:modified xsi:type="dcterms:W3CDTF">2021-04-22T06:09:00Z</dcterms:modified>
  <cp:revision>8</cp:revision>
  <dc:subject/>
  <dc:title/>
</cp:coreProperties>
</file>