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14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4» вересня 2018 р.           Київ                                            № 31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иконання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постанов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Верхов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бранн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онної сили набрання законної сили постанови Верховного суду України від 25.04.2018 у справі № 806/1000/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 xml:space="preserve">занести до електронної інформаційної бази даних спеціальних дозволів на користування надрами відомості пр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танову Верховного суду України від 25.04.2018 у справі № 806/1000/17. якою скасовано постанову Житомирського окружного адміністративного суду від 20.04.2017, ухвалу Вінницького апеляційного адміністративного суду від 31.10.2017 та у задоволені позову Заступника прокурора Житомирської області в інтересах держави в особі Житомирської обласної ради до Державної служби геології та надр України про визнання протиправним та скасування дозволу на користування надрами № 4785 від 26.06.2016</w:t>
      </w:r>
      <w:r>
        <w:rPr>
          <w:rFonts w:cs="Times New Roman" w:ascii="Times New Roman" w:hAnsi="Times New Roman"/>
          <w:sz w:val="28"/>
          <w:szCs w:val="28"/>
        </w:rPr>
        <w:t>, наданого ТОВ «Райт Солюшн» з метою геологічного вивчення, у тому числі дослідно-промислової розробки бурштину ділянки Стрілка, розташованої в Овруцькому районі Житомирської області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ідмовити повністю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8:00Z</dcterms:created>
  <dc:creator>Заика</dc:creator>
  <dc:description/>
  <cp:keywords/>
  <dc:language>en-US</dc:language>
  <cp:lastModifiedBy>T Zaika</cp:lastModifiedBy>
  <cp:lastPrinted>2018-07-23T16:34:00Z</cp:lastPrinted>
  <dcterms:modified xsi:type="dcterms:W3CDTF">2018-09-26T08:02:00Z</dcterms:modified>
  <cp:revision>8</cp:revision>
  <dc:subject/>
  <dc:title/>
</cp:coreProperties>
</file>