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2» вересня 2019 р.               Київ                                            № 31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before="0" w:after="326"/>
        <w:ind w:left="20" w:right="6080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6108 від 17.03.2016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Київського окружного адміністративного суду                       від 18.03.2019 у справі № 320/51/19, залишеного без змін постановою Шостого апеляційного адміністративного суду від 01.08.2019, припинено право користування надрами ТОВ «Богуслав керамік» шляхом анулювання спеціального дозволу на користування надрами № 6108 від 17.03.2016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01.08.2019 спеціальний дозвіл на користування надрами            № 6108 від 17.03.2016, наданий ТОВ «Богуслав керамік» (код ЄДРПОУ 32167927) з метою видобування суглинку Східної ділянки родовища Богуславське 1 Київ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7:00Z</dcterms:created>
  <dc:creator>T Zaika</dc:creator>
  <dc:description/>
  <cp:keywords/>
  <dc:language>en-US</dc:language>
  <cp:lastModifiedBy>T Zaika</cp:lastModifiedBy>
  <cp:lastPrinted>2019-08-28T15:14:00Z</cp:lastPrinted>
  <dcterms:modified xsi:type="dcterms:W3CDTF">2019-09-10T12:46:00Z</dcterms:modified>
  <cp:revision>6</cp:revision>
  <dc:subject/>
  <dc:title/>
</cp:coreProperties>
</file>