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-142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24 » вересня 2018 р.           Київ                                            № 319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иконання 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постанови Вінниць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апеляційного адміністративного су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У зв’язку з </w:t>
      </w:r>
      <w:r>
        <w:rPr>
          <w:rFonts w:cs="Times New Roman" w:ascii="Times New Roman" w:hAnsi="Times New Roman"/>
          <w:sz w:val="28"/>
          <w:szCs w:val="28"/>
        </w:rPr>
        <w:t xml:space="preserve">набранням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законної сили постанови Вінницького апеляційного адміністративного суду від 04.04.2018 у справі № 806/1001/17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ДНВП «Геоінформ України» </w:t>
      </w:r>
      <w:r>
        <w:rPr>
          <w:rFonts w:cs="Times New Roman" w:ascii="Times New Roman" w:hAnsi="Times New Roman"/>
          <w:sz w:val="28"/>
          <w:szCs w:val="28"/>
        </w:rPr>
        <w:t xml:space="preserve">занести до електронної інформаційної бази даних спеціальних дозволів на користування надрами відомості про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останову Вінницького апеляційного адміністративного суду від 04.04.2018 у справі № 806/1001/17, якою скасовано постанову Житомирського окружного адміністративного суду від 03.11.2017 про визнання протиправним та скасування спеціального дозволу на користування надрами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4786 від 26.06.2016</w:t>
      </w:r>
      <w:r>
        <w:rPr>
          <w:rFonts w:cs="Times New Roman" w:ascii="Times New Roman" w:hAnsi="Times New Roman"/>
          <w:sz w:val="28"/>
          <w:szCs w:val="28"/>
        </w:rPr>
        <w:t>, наданого ТОВ «Райт Солюшн» з метою геологічного вивчення, у тому числі дослідно-промислової розробки бурштину ділянки Правобережна, розташованої в Олевському районі Житомирської області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 Скасовано заходи забезпечення адміністративного позову, вжиті ухвалою Житомирського окружного адміністративного суду від 04.04.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2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57:00Z</dcterms:created>
  <dc:creator>Заика</dc:creator>
  <dc:description/>
  <cp:keywords/>
  <dc:language>en-US</dc:language>
  <cp:lastModifiedBy>T Zaika</cp:lastModifiedBy>
  <cp:lastPrinted>2018-07-23T17:08:00Z</cp:lastPrinted>
  <dcterms:modified xsi:type="dcterms:W3CDTF">2018-09-26T08:04:00Z</dcterms:modified>
  <cp:revision>7</cp:revision>
  <dc:subject/>
  <dc:title/>
</cp:coreProperties>
</file>