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-14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4» вересня 2018 р.           Київ                                            № 320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иконання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постанови Вінниць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апеляційного адміністративного с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У зв’язку з </w:t>
      </w:r>
      <w:r>
        <w:rPr>
          <w:rFonts w:cs="Times New Roman" w:ascii="Times New Roman" w:hAnsi="Times New Roman"/>
          <w:sz w:val="28"/>
          <w:szCs w:val="28"/>
        </w:rPr>
        <w:t xml:space="preserve">набрання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законної сили постанови Вінницького апеляційного адміністративного суду від 19.04.2018 у справі № 806/998/17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НВП «Геоінформ України» </w:t>
      </w:r>
      <w:r>
        <w:rPr>
          <w:rFonts w:cs="Times New Roman" w:ascii="Times New Roman" w:hAnsi="Times New Roman"/>
          <w:sz w:val="28"/>
          <w:szCs w:val="28"/>
        </w:rPr>
        <w:t xml:space="preserve">занести до електронної інформаційної бази даних спеціальних дозволів на користування надрами відомості пр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останову Вінницького апеляційного адміністративного суду від 19.04.2018 у справі № 806/998/17, якою скасовано постанову Житомирського окружного адміністративного суду від 13.12.2017 про визнання протиправним та скасуванн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4795 від 31.10.2016</w:t>
      </w:r>
      <w:r>
        <w:rPr>
          <w:rFonts w:cs="Times New Roman" w:ascii="Times New Roman" w:hAnsi="Times New Roman"/>
          <w:sz w:val="28"/>
          <w:szCs w:val="28"/>
        </w:rPr>
        <w:t>, наданого ТОВ «Компанія «Надра Галичини» з метою геологічного вивчення, у тому числі дослідно-промислової розробки бурштину ділянки Тетерівська, розташованої в Овруцькому районі Житомирської області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. Скасовано заходи забезпечення адміністративного позову, вжиті ухвалою Житомирського окружного адміністративного суду від 04.04.20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 w:before="12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0:00Z</dcterms:created>
  <dc:creator>Заика</dc:creator>
  <dc:description/>
  <cp:keywords/>
  <dc:language>en-US</dc:language>
  <cp:lastModifiedBy>T Zaika</cp:lastModifiedBy>
  <cp:lastPrinted>2018-07-23T14:57:00Z</cp:lastPrinted>
  <dcterms:modified xsi:type="dcterms:W3CDTF">2018-09-26T07:58:00Z</dcterms:modified>
  <cp:revision>6</cp:revision>
  <dc:subject/>
  <dc:title/>
</cp:coreProperties>
</file>