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02.09.2019 № 3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/>
        <w:t>порушень законодавства про надра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984"/>
        <w:gridCol w:w="2977"/>
        <w:gridCol w:w="4394"/>
        <w:gridCol w:w="2550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03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5.03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природний, 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тля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7 Закону України «Про нафту і газ»;  пункт 2.3. Положення про порядок організації та виконання дослідно-про-мислової розробки родовищ корисних копалин загальнодержавного значення, затвердженого наказом Мінприроди від 03.03.2003 № 34/м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1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5.03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природний, конденсат , наф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Чутівсь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30019775 </w:t>
            </w:r>
            <w:r>
              <w:rPr/>
              <w:t xml:space="preserve">АКЦІОНЕРНЕ ТОВАРИСТВ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7, 38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.07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ий 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пашнівське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і 20, 37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/>
              <w:t>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7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, конденсат, наф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блунівське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30019775 </w:t>
            </w:r>
            <w:r>
              <w:rPr>
                <w:color w:val="000000"/>
              </w:rPr>
              <w:t xml:space="preserve">АКЦІОНЕРНЕ ТОВАРИСТВ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, 54 Кодексу України про надра; статті 20, 37, 38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  <w:lang w:eastAsia="uk-UA"/>
              </w:rPr>
            </w:pPr>
            <w:r>
              <w:rPr>
                <w:b/>
                <w:bCs/>
                <w:color w:val="FF0000"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09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0.09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ий, 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ерез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19775 АКЦІОНЕРНЕ ТОВАРИСТВО "УКРГАЗВИДОБУ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, 54 Кодексу України про надра; статті 20, 38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09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0.09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ий, 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ш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, 54 Кодексу України про надра; статті 20, 38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03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ий, нафта, 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има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отич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4 Кодексу України про надра; стаття 20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10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ий, 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ебели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</w:t>
            </w:r>
            <w:r>
              <w:rPr>
                <w:color w:val="000000"/>
                <w:lang w:eastAsia="uk-UA"/>
              </w:rPr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, 54 Кодексу України про надра; статті 20, 37 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10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 12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ий, 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евенцівське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8, 45, 51, 53 Кодексу України про надра; статті 20, 36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1.02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До 21.02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Вишнівськ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30019775</w:t>
            </w:r>
            <w:r>
              <w:rPr/>
              <w:t xml:space="preserve"> АКЦІОНЕРНЕ ТОВАРИСТВО  «УКРГАЗ-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, 54 Кодексу України про надра; статті 20, 28, 36, 37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6.03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До 26.03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                   конденсат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епове            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30019775</w:t>
            </w:r>
            <w:r>
              <w:rPr/>
              <w:t xml:space="preserve"> АКЦІОНЕРНЕ ТОВАРИСТВ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, 51, 54 Кодексу України про надра; статті 20, 38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0.06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До  20.06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родний,               конденсат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Розумівське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30019775</w:t>
            </w:r>
            <w:r>
              <w:rPr/>
              <w:t xml:space="preserve"> АКЦІОНЕРНЕ ТОВАРИ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, 51 Кодексу України про надра; статті 20, 37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8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родний, наф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воселівське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45, 51, 53 Кодексу України про надра; статті 20, 36, 37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8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родний нафт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Личків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 24, 38, 45, 51, 53 Кодексу України про надра; статті 18, 20, 28, 36, 37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8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родний, наф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ідно-Новоселівське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5, 51, 53 Кодексу України про надра; статті 18, 20, 37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ещепинське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5, 51, 53 Кодексу України про надра; статті 20, 36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, 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щепинське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9775                   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 24, 51  Кодексу України про надра; статті 18, 20, 27, 37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ий, наф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ременівське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 24, 45, 51, 53, 54 Кодексу України про надра; статті 18, 20, 36, 37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родний нафт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сієнківське </w:t>
            </w:r>
            <w:r>
              <w:rPr>
                <w:color w:val="000000"/>
                <w:lang w:eastAsia="uk-UA"/>
              </w:rPr>
              <w:t xml:space="preserve">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статті 20, 28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природний, наф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аснянсько-Самарин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ща 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статті 20, 28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09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ий, наф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льян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019775 АКЦІОНЕРНЕ ТОВАРИСТВО «УКРГАЗВИДОБУВАН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 Кодексу України про надра; статті  20, 37 Закону України «Про нафту і газ»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9/2019 від 28.08.2019               </w:t>
            </w:r>
            <w:r>
              <w:rPr/>
              <w:t xml:space="preserve"> </w:t>
            </w:r>
            <w:r>
              <w:rPr>
                <w:bCs/>
              </w:rPr>
              <w:t xml:space="preserve"> 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0:00Z</dcterms:created>
  <dc:creator>1</dc:creator>
  <dc:description/>
  <cp:keywords/>
  <dc:language>en-US</dc:language>
  <cp:lastModifiedBy>T Zaika</cp:lastModifiedBy>
  <cp:lastPrinted>2019-09-02T12:28:00Z</cp:lastPrinted>
  <dcterms:modified xsi:type="dcterms:W3CDTF">2019-09-10T12:48:00Z</dcterms:modified>
  <cp:revision>7</cp:revision>
  <dc:subject/>
  <dc:title>Додаток 1</dc:title>
</cp:coreProperties>
</file>