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-142" w:hanging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4» вересня 2018 р.           Київ                                            № 322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иконання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постанови Вінниць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-6"/>
          <w:sz w:val="24"/>
          <w:szCs w:val="24"/>
        </w:rPr>
        <w:t>апеляційного адміністративного с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У зв’язку з </w:t>
      </w:r>
      <w:r>
        <w:rPr>
          <w:rFonts w:cs="Times New Roman" w:ascii="Times New Roman" w:hAnsi="Times New Roman"/>
          <w:sz w:val="28"/>
          <w:szCs w:val="28"/>
        </w:rPr>
        <w:t xml:space="preserve">набранням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законної сили постанови Вінницького апеляційного адміністративного суду від 15.05.2018 у справі № 806/1003/17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НВП «Геоінформ України» </w:t>
      </w:r>
      <w:r>
        <w:rPr>
          <w:rFonts w:cs="Times New Roman" w:ascii="Times New Roman" w:hAnsi="Times New Roman"/>
          <w:sz w:val="28"/>
          <w:szCs w:val="28"/>
        </w:rPr>
        <w:t xml:space="preserve">занести до електронної інформаційної бази даних спеціальних дозволів на користування надрами відомості про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останову Вінницького апеляційного адміністративного суду від 15.05.2018 у справі № 806/1003/17, якою скасовано рішення Житомирського окружного адміністративного суду від 22.12.2017 та прийнято нову постанову, якою у задоволені позову Заступника прокурора Житомирської області в інтересах держави в особі Житомирської обласної ради до Державної служби геології та надр України про визнання протиправним та скасування дозволу на користування надрами 4794 від 31.10.2016</w:t>
      </w:r>
      <w:r>
        <w:rPr>
          <w:rFonts w:cs="Times New Roman" w:ascii="Times New Roman" w:hAnsi="Times New Roman"/>
          <w:sz w:val="28"/>
          <w:szCs w:val="28"/>
        </w:rPr>
        <w:t>, наданого ТОВ «Амбер Холдинг» з метою геологічного вивчення, у тому числі дослідно-промислової розробки бурштину ділянки Зимухінська, розташованої в Овруцькому районі Житомирської області,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 відмовлено. </w:t>
      </w:r>
    </w:p>
    <w:p>
      <w:pPr>
        <w:pStyle w:val="Normal"/>
        <w:shd w:fill="FFFFFF" w:val="clear"/>
        <w:spacing w:lineRule="exact" w:line="317" w:before="12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О.В. Кирилю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8:00Z</dcterms:created>
  <dc:creator>Заика</dc:creator>
  <dc:description/>
  <cp:keywords/>
  <dc:language>en-US</dc:language>
  <cp:lastModifiedBy>T Zaika</cp:lastModifiedBy>
  <cp:lastPrinted>2018-07-23T17:44:00Z</cp:lastPrinted>
  <dcterms:modified xsi:type="dcterms:W3CDTF">2018-09-26T08:05:00Z</dcterms:modified>
  <cp:revision>5</cp:revision>
  <dc:subject/>
  <dc:title/>
</cp:coreProperties>
</file>