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04.09.2019 № 327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4"/>
        <w:gridCol w:w="710"/>
        <w:gridCol w:w="710"/>
        <w:gridCol w:w="1276"/>
        <w:gridCol w:w="2694"/>
        <w:gridCol w:w="4536"/>
        <w:gridCol w:w="1559"/>
        <w:gridCol w:w="269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’є-Дмит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64132 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7.12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щано-гравійна сумі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йда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0584 ДП «ІВАНО-ФРАНКІВСЬКИЙ ОБЛАВТОДОР» ВАТ «ДАК «АВТОМОБІЛЬНІ ДОРОГИ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5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5.1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Шабовське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ерсо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1125695 ДЕРЖАВНЕ ПІДПРИЄМСТВО «ХЕРСОНСЬКИЙ               МОРСЬКИЙ                         ТОРГОВЕЛЬНИЙ 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ре                 вугіл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окрокалигі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7039321 ТОВАРИСТВО З ОБМЕЖЕНОЮ                 ВІДПОВІДАЛЬНІСТЮ</w:t>
            </w:r>
            <w:r>
              <w:rPr/>
              <w:t xml:space="preserve">                   «ЕНЕРГЕТИЧНО ІНВЕСТИЦІЙНА 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Кварци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вру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Товкач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Житомир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35496 </w:t>
            </w:r>
            <w:r>
              <w:rPr/>
              <w:t>ТОВАРИСТВО З ОБМЕЖЕНОЮ                   ВІДПОВІДАЛЬНІСТЮ  «ОВРУЧ СТО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та  технічні підземні  во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озовеньк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№ 1, 2, 3а, 4, 3, 7р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33677317 ТОВАРИСТВО З ОБМЕЖЕНОЮ                   ВІДПОВІДАЛЬНІСТЮ  «ФОРС 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jc w:val="center"/>
              <w:rPr/>
            </w:pPr>
            <w:r>
              <w:rPr/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8.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інеральні природні столові               води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уденецьке                    (св. № 3 МВ)                  Черніве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5510817 ТОВАРИСТВО З ОБМЕЖЕНОЮ                  ВІДПОВІДАЛЬНІСТЮ «БУДЕНЕЦЬКИЙ                ЗАВОД МІНЕРАЛЬНИ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04.09.2019 № 327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09"/>
        <w:gridCol w:w="992"/>
        <w:gridCol w:w="1843"/>
        <w:gridCol w:w="2411"/>
        <w:gridCol w:w="3260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щано-гравійна суміш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пище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пище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527494 СЛАВУТСЬКИЙ               ПІЩАНИЙ К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Є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18, 19,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ши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90660  ТОВАРИСТВО З ОБМЕЖЕНОЮ ВІДПОВІДАЛЬНІСТЮ «СОЮЗ-ГРАНІ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04.09.2019 № 327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701"/>
        <w:gridCol w:w="2410"/>
        <w:gridCol w:w="3118"/>
        <w:gridCol w:w="1843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ебединське водозабір №1 («Центральний») на ділянці Лебединська (св. №№ 1-5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10381                    </w:t>
            </w:r>
            <w:r>
              <w:rPr>
                <w:bCs/>
              </w:rPr>
              <w:t>КОМУНАЛЬНЕ ПІДПРИЄМСТВО</w:t>
            </w:r>
            <w:r>
              <w:rPr/>
              <w:t xml:space="preserve">  «ВОДОКАНАЛ ВИКОНАВЧОГО КОМІТЕТУ ЛЕБЕДИНСЬКОЇ МІСЬК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                     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bCs/>
              </w:rPr>
              <w:t xml:space="preserve"> Відтермінувати дату зупинення дії дозволу, встановлену наказом Держгеонадр від 11.03.2019 № 76,                    до 01.02.2020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5 додатка 3 до наказу від 29.05.2019 № 172 вважати таким, що втратив чинність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04.09.2019 № 327 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419"/>
        <w:gridCol w:w="2550"/>
        <w:gridCol w:w="4112"/>
        <w:gridCol w:w="1134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1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iс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борівське Вінниць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13334056 МАЛЕ ПРОЕКТНО-ВИРОБ-НИЧЕ ПІДПРИЄМСТ-ВО "ГІРНИК-РЕМО ЛТД" ТОВАРИСТВО З ОБМЕЖЕНОЮ ВІДПОВІДАЛЬНІСТ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 24, 51 Кодексу України про надра;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color w:val="000000"/>
              </w:rPr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155 додатка 3 до наказу                           від </w:t>
            </w:r>
            <w:r>
              <w:rPr>
                <w:color w:val="000000"/>
              </w:rPr>
              <w:t xml:space="preserve">11.01.2017 № 5 </w:t>
            </w:r>
            <w:r>
              <w:rPr>
                <w:bCs/>
              </w:rPr>
              <w:t>в частині доповнення підстав зупинення дії дозволу.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4.09.2019 № 3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3260"/>
        <w:gridCol w:w="3969"/>
        <w:gridCol w:w="2692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жнєсолотвинське (св.32-Т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23738  ТОВАРИСТВО З ОБМЕЖЕНОЮ ВІДПОВІДАЛЬНІСТЮ  «ТЕРМАЛ-СТ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-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             </w:t>
            </w:r>
            <w:r>
              <w:rPr/>
              <w:t xml:space="preserve">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буз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1,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69555 АКЦІОНЕРНЕ ТОВАРИСТВО                             «ДТЕК ЗАХІДЕ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9 від 03.09.2019               </w:t>
            </w:r>
            <w:r>
              <w:rPr/>
              <w:t xml:space="preserve">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5:00Z</dcterms:created>
  <dc:creator>1</dc:creator>
  <dc:description/>
  <cp:keywords/>
  <dc:language>en-US</dc:language>
  <cp:lastModifiedBy>T Zaika</cp:lastModifiedBy>
  <cp:lastPrinted>2019-09-04T12:16:00Z</cp:lastPrinted>
  <dcterms:modified xsi:type="dcterms:W3CDTF">2019-09-10T09:18:00Z</dcterms:modified>
  <cp:revision>6</cp:revision>
  <dc:subject/>
  <dc:title>Додаток 1</dc:title>
</cp:coreProperties>
</file>