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30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329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43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4.12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Полтавського окружного адміністративного суду                      від 11.12.2019 у адміністративній справі № 440/3120/19, яким припинено право користування надрами ТОВ «Цегла Кременчуг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435 від 14.12.201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1.01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435 від 14.12.201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Цегла Кременчуга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335758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 видобування суглинків Крюківського родовищ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го в Полта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1:00Z</dcterms:created>
  <dc:creator>T Zaika</dc:creator>
  <dc:description/>
  <cp:keywords/>
  <dc:language>en-US</dc:language>
  <cp:lastModifiedBy>T Zaika</cp:lastModifiedBy>
  <cp:lastPrinted>2020-07-28T07:56:00Z</cp:lastPrinted>
  <dcterms:modified xsi:type="dcterms:W3CDTF">2020-07-31T05:34:00Z</dcterms:modified>
  <cp:revision>4</cp:revision>
  <dc:subject/>
  <dc:title/>
</cp:coreProperties>
</file>