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6» лютого 2020 р.                                Київ                                            № 3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49 від 05.0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Чернігівського окружного адміністративного суду від 11.12.2019 у справі № 620/3141/19, яким припинено право користування надрами ПрАТ «Камвольно-суконна компанія «Чексіл» шляхом анулювання спеціального дозволу на користування надрами № 5949 від 05.06.2014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5.01.2020 спеціальний дозвіл на користування надрами                  № 5949 від 05.06.2014, наданий Приватному акціонерному товариству  «Камвольно-суконна компанія «Чексіл» (код </w:t>
      </w:r>
      <w:r>
        <w:rPr>
          <w:sz w:val="27"/>
          <w:szCs w:val="27"/>
        </w:rPr>
        <w:t>ЄДРПОУ 14251734</w:t>
      </w:r>
      <w:r>
        <w:rPr>
          <w:sz w:val="28"/>
          <w:szCs w:val="28"/>
        </w:rPr>
        <w:t>) з метою видобування питних підземних вод родовища Чернігівське-2 (свердловини                   №№ 2, 3, 5, 7, 8), розташованого в Чернігі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4:00Z</dcterms:created>
  <dc:creator>T Zaika</dc:creator>
  <dc:description/>
  <cp:keywords/>
  <dc:language>en-US</dc:language>
  <cp:lastModifiedBy>T Zaika</cp:lastModifiedBy>
  <cp:lastPrinted>2020-02-06T13:51:00Z</cp:lastPrinted>
  <dcterms:modified xsi:type="dcterms:W3CDTF">2020-02-10T09:04:00Z</dcterms:modified>
  <cp:revision>4</cp:revision>
  <dc:subject/>
  <dc:title/>
</cp:coreProperties>
</file>